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334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00"/>
              </w:rPr>
              <w:t>DJEČJI VRTIĆ „GRDELIN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1410 Postira, Polježice 4             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: 021/ 632- 775</w:t>
              <w:br/>
              <w:t>Mob: 098/894-817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: </w:t>
            </w:r>
            <w:hyperlink r:id="rId2">
              <w:r>
                <w:rPr>
                  <w:rStyle w:val="InternetLink"/>
                  <w:rFonts w:cs="Cambria" w:ascii="Cambria" w:hAnsi="Cambria"/>
                </w:rPr>
                <w:t>dv.grdelin@gmail.com</w:t>
              </w:r>
            </w:hyperlink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>Z A H T J E V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</w:rPr>
        <w:t>Za upis djeteta u Dječji vrtić « GRDELIN »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b/>
        </w:rPr>
        <w:t>1. Ime i prezime djeteta</w:t>
      </w:r>
      <w:r>
        <w:rPr>
          <w:rFonts w:cs="Cambria" w:ascii="Cambria" w:hAnsi="Cambria"/>
        </w:rPr>
        <w:t xml:space="preserve"> _________________________________________________M / Ž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Dan, mjesec i godina rođenja ___________________   OIB __________________________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Adresa stanovanja _____________________________________ Tel. ___________________</w:t>
      </w:r>
    </w:p>
    <w:p>
      <w:pPr>
        <w:pStyle w:val="Normal"/>
        <w:spacing w:before="240" w:after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Prijavljeno prebivalište-grad / općina _____________________županija _________________</w:t>
      </w:r>
    </w:p>
    <w:p>
      <w:pPr>
        <w:pStyle w:val="Normal"/>
        <w:spacing w:before="240" w:after="0"/>
        <w:rPr/>
      </w:pPr>
      <w:r>
        <w:rPr>
          <w:rFonts w:cs="Cambria" w:ascii="Cambria" w:hAnsi="Cambria"/>
          <w:b/>
        </w:rPr>
        <w:t>2. Da li je majka/otac samohran–a</w:t>
      </w:r>
      <w:r>
        <w:rPr>
          <w:rFonts w:cs="Cambria" w:ascii="Cambria" w:hAnsi="Cambria"/>
        </w:rPr>
        <w:t xml:space="preserve">                          </w:t>
      </w:r>
      <w:r>
        <w:rPr>
          <w:rFonts w:cs="Cambria" w:ascii="Cambria" w:hAnsi="Cambria"/>
          <w:b/>
        </w:rPr>
        <w:t>DA             NE</w:t>
      </w:r>
    </w:p>
    <w:p>
      <w:pPr>
        <w:pStyle w:val="Normal"/>
        <w:spacing w:before="240" w:after="0"/>
        <w:rPr/>
      </w:pPr>
      <w:r>
        <w:rPr>
          <w:rFonts w:cs="Cambria" w:ascii="Cambria" w:hAnsi="Cambria"/>
          <w:b/>
        </w:rPr>
        <w:t>3. Ime i prezime majke</w:t>
      </w:r>
      <w:r>
        <w:rPr>
          <w:rFonts w:cs="Cambria" w:ascii="Cambria" w:hAnsi="Cambria"/>
        </w:rPr>
        <w:t xml:space="preserve"> _________________________________________________________</w:t>
      </w:r>
    </w:p>
    <w:p>
      <w:pPr>
        <w:pStyle w:val="Normal"/>
        <w:spacing w:before="240" w:after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Prijavljeno prebivalište-grad / općina _______________________županija _______________ 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Mobilni tel: ______________________________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aposlena u _________________________________________________________________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Adresa poslodavca i broj telefona ________________________________________________</w:t>
      </w:r>
    </w:p>
    <w:p>
      <w:pPr>
        <w:pStyle w:val="Normal"/>
        <w:spacing w:before="240" w:after="0"/>
        <w:rPr/>
      </w:pPr>
      <w:r>
        <w:rPr>
          <w:rFonts w:cs="Cambria" w:ascii="Cambria" w:hAnsi="Cambria"/>
          <w:b/>
        </w:rPr>
        <w:t xml:space="preserve">4. Ime i prezime oca </w:t>
      </w:r>
      <w:r>
        <w:rPr>
          <w:rFonts w:cs="Cambria" w:ascii="Cambria" w:hAnsi="Cambria"/>
        </w:rPr>
        <w:t>____________________________________________________________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Prijavljeno prebivalište-grad / općina ___________________županija ___________________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Mobilni tel: _____________________________</w:t>
      </w:r>
    </w:p>
    <w:p>
      <w:pPr>
        <w:pStyle w:val="Normal"/>
        <w:spacing w:before="240" w:after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aposlen u __________________________________________________________________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Adresa poslodavca i broj telefona_________________________________________________</w:t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 .Zahtjev podnosim za upis djeteta u slijedeći program: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</w:rPr>
        <w:t>REDOVITI  PROGRAM  (zaokružiti)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      </w:t>
      </w:r>
      <w:r>
        <w:rPr>
          <w:rFonts w:cs="Cambria" w:ascii="Cambria" w:hAnsi="Cambria"/>
          <w:b/>
        </w:rPr>
        <w:t>Redoviti 9- satni program</w:t>
        <w:br/>
      </w:r>
      <w:r>
        <w:rPr>
          <w:rFonts w:cs="Cambria" w:ascii="Cambria" w:hAnsi="Cambria"/>
        </w:rPr>
        <w:t xml:space="preserve">Pet dana u tjednu ( ponedjeljak – petak ) od  06:30 do 15:30 </w:t>
      </w:r>
    </w:p>
    <w:p>
      <w:pPr>
        <w:pStyle w:val="Normal"/>
        <w:spacing w:before="240" w:after="0"/>
        <w:rPr/>
      </w:pPr>
      <w:r>
        <w:rPr>
          <w:rFonts w:cs="Cambria" w:ascii="Cambria" w:hAnsi="Cambria"/>
        </w:rPr>
        <w:t xml:space="preserve">b)      </w:t>
      </w:r>
      <w:r>
        <w:rPr>
          <w:rFonts w:cs="Cambria" w:ascii="Cambria" w:hAnsi="Cambria"/>
          <w:b/>
        </w:rPr>
        <w:t>Redoviti 6- satni program</w:t>
        <w:br/>
      </w:r>
      <w:r>
        <w:rPr>
          <w:rFonts w:cs="Cambria" w:ascii="Cambria" w:hAnsi="Cambria"/>
        </w:rPr>
        <w:t xml:space="preserve"> Pet dana u tjednu ( ponedjeljak – petak ) od 07:00 do 13:00 sati</w:t>
      </w:r>
    </w:p>
    <w:p>
      <w:pPr>
        <w:pStyle w:val="Normal"/>
        <w:spacing w:before="240" w:after="0"/>
        <w:rPr/>
      </w:pPr>
      <w:r>
        <w:rPr>
          <w:rFonts w:cs="Cambria" w:ascii="Cambria" w:hAnsi="Cambria"/>
        </w:rPr>
        <w:t xml:space="preserve">c)      </w:t>
      </w:r>
      <w:r>
        <w:rPr>
          <w:rFonts w:cs="Cambria" w:ascii="Cambria" w:hAnsi="Cambria"/>
          <w:b/>
        </w:rPr>
        <w:t>Redoviti 9- satni program – JASLIČKA SKUPINA</w:t>
      </w:r>
      <w:r>
        <w:rPr>
          <w:rFonts w:cs="Cambria" w:ascii="Cambria" w:hAnsi="Cambria"/>
        </w:rPr>
        <w:br/>
        <w:t xml:space="preserve">Pet dana u tjednu ( ponedjeljak – petak ) od  06:30 do 15:30 </w:t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 Navedite sve dokumente koje ste priložili uz ovaj zahtjev:</w:t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0"/>
        <w:rPr>
          <w:rFonts w:eastAsia="Calibri"/>
          <w:i/>
          <w:i/>
          <w:color w:val="000000"/>
          <w:sz w:val="20"/>
          <w:szCs w:val="20"/>
          <w:lang w:eastAsia="hr-HR"/>
        </w:rPr>
      </w:pPr>
      <w:r>
        <w:rPr>
          <w:rFonts w:eastAsia="Calibri"/>
          <w:i/>
          <w:color w:val="000000"/>
          <w:sz w:val="20"/>
          <w:szCs w:val="20"/>
          <w:lang w:eastAsia="hr-HR"/>
        </w:rPr>
        <w:t xml:space="preserve">-Vrtić će osobne podatke navedene u ovom zahtjevu (uključujući i podatke u priloženoj dokumentaciji) obrađivati u svrhu provedbe postupka upisa djece (kako bi se utvrdilo zadovoljava li podnositelj zahtjeva propisane uvjete) i vođenja zakonski propisanih evidencija i dokumentacije. Pravna osnova za obradu navedenih osobnih podataka je pravna obveza Vrtića temeljem Zakona o predškolskom odgoju i obrazovanju i Pravilnika o upisu djece i ostvarivanja prava i obveza korisnika usluga u Dječjem vrtiću „Grdelin“ Postira (dalje: Pravilnik). Zahtjevi podnositelja koji ne sadrže propisane obvezne podatke i dokumentaciju sukladno Pravilniku neće se razmatrati. Pozivaju se podnositelji zahtjeva da prije podnošenja zahtjeva pročitaju Politiku privatnosti koja je objavljena na službenoj web stranici Vrtića kako bi se bolje upoznali s načinom na koji Vrtić obrađuje osobne podatke, kao i s pravima koja mogu ostvariti. </w:t>
      </w:r>
      <w:r>
        <w:rPr>
          <w:i/>
          <w:color w:val="000000"/>
          <w:sz w:val="20"/>
          <w:szCs w:val="20"/>
          <w:lang w:eastAsia="hr-HR"/>
        </w:rPr>
        <w:t xml:space="preserve">Za dodatne informacije o obradi osobnih podataka možete se obratit našem službeniku za zaštitu osobnih podataka putem email adrese: </w:t>
      </w:r>
      <w:hyperlink r:id="rId3">
        <w:r>
          <w:rPr>
            <w:rStyle w:val="InternetLink"/>
            <w:b/>
            <w:i/>
            <w:sz w:val="20"/>
            <w:szCs w:val="20"/>
            <w:lang w:eastAsia="hr-HR"/>
          </w:rPr>
          <w:t>savjetovanje@administrator-savjetnik.hr</w:t>
        </w:r>
      </w:hyperlink>
    </w:p>
    <w:p>
      <w:pPr>
        <w:pStyle w:val="Normal"/>
        <w:spacing w:before="120" w:after="0"/>
        <w:rPr>
          <w:rFonts w:eastAsia="Calibri"/>
          <w:i/>
          <w:i/>
          <w:color w:val="000000"/>
          <w:sz w:val="20"/>
          <w:szCs w:val="20"/>
          <w:lang w:eastAsia="hr-HR"/>
        </w:rPr>
      </w:pPr>
      <w:r>
        <w:rPr>
          <w:rFonts w:eastAsia="Calibri"/>
          <w:i/>
          <w:color w:val="000000"/>
          <w:sz w:val="20"/>
          <w:szCs w:val="20"/>
          <w:lang w:eastAsia="hr-HR"/>
        </w:rPr>
      </w:r>
    </w:p>
    <w:p>
      <w:pPr>
        <w:pStyle w:val="Normal"/>
        <w:spacing w:before="240" w:after="0"/>
        <w:rPr>
          <w:rFonts w:ascii="Cambria" w:hAnsi="Cambria" w:eastAsia="Calibri" w:cs="Cambria"/>
          <w:i/>
          <w:i/>
          <w:color w:val="000000"/>
          <w:sz w:val="20"/>
          <w:szCs w:val="20"/>
          <w:lang w:eastAsia="hr-HR"/>
        </w:rPr>
      </w:pPr>
      <w:r>
        <w:rPr>
          <w:rFonts w:eastAsia="Calibri" w:cs="Cambria" w:ascii="Cambria" w:hAnsi="Cambria"/>
          <w:i/>
          <w:color w:val="000000"/>
          <w:sz w:val="20"/>
          <w:szCs w:val="20"/>
          <w:lang w:eastAsia="hr-HR"/>
        </w:rPr>
      </w:r>
    </w:p>
    <w:p>
      <w:pPr>
        <w:pStyle w:val="Normal"/>
        <w:spacing w:before="240" w:after="0"/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U Postirima, _______________                                                              ______________________ </w:t>
      </w:r>
    </w:p>
    <w:p>
      <w:pPr>
        <w:pStyle w:val="Normal"/>
        <w:spacing w:before="240" w:after="0"/>
        <w:ind w:left="4320" w:firstLine="7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Potpis roditelja / staratelja</w:t>
      </w:r>
    </w:p>
    <w:p>
      <w:pPr>
        <w:pStyle w:val="Normal"/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:::::::::::::::::::::::::::::::::::::::::::::::::::::::::::::::::::::::::::::::::::::::::::::::::::::::::::::::::::::::</w:t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PUNJAVA UPRAVA VRTIĆA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294"/>
        <w:gridCol w:w="3930"/>
        <w:gridCol w:w="1121"/>
      </w:tblGrid>
      <w:tr>
        <w:trPr>
          <w:trHeight w:val="74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NI BROJ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ERIJ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A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okumentacija kojom se dokazuje status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BODOVA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ca iz jednoroditeljske obitelji sa zaposlenim roditelje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da poslodavca ili preslik iz evidencije HZZMO; rješenje  Centra za soc. skrb o privremenom uzdržavanju djeteta; smrtni list drugog roditelja; presuda o razvodu braka ili dokaz da je brakorazvodna parnica u tijeku ili drugi doka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1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ca iz obitelji gdje su oba roditelja/skrbnika zaposl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da poslodavca ili preslik iz evidencije HZZM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ca čiji je jedan roditelj/ skrbnik redoviti student ili učenik, a drugi je zaposle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da škole/fakulteta o statusu redovnog studenta/učenika za tekuću akademsku/školsku godinu i potvrda poslodavca ili preslik iz evidencije HZZM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ca čiji su roditelji/skrbnici redoviti studenti ili učenici na školovanju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de škole/fakulteta o statusu redovnog studenta/učenika za tekuću akademsku/školsku godinu za oba roditelj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ca čiji je jedan roditelj zaposle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vrda poslodavca ili   preslik iz evidencije HZZMO i potvrda s HZZ-a za nezaposlenog roditelja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9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ca čiji je jedan roditelj/skrbnik redoviti student/učenik, a drugi je nezaposle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da škole/fakulteta o statusu redovnog studenta/učenika za tekuću akademsku/školsku godinu i  potvrda s HZZ-a za nezaposlenog roditelj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ca u udomiteljskoj obitelji, bez roditelja/skrbnika  ili bez odgovarajuće roditeljske skrb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enje  Centra za socijalnu skrb o smještaju djeteta u udomiteljski do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ca korisnika pomoći za uzdržavanj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vrda Centra za soc. skrb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ca korisnika doplatka za djecu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enje o priznavanju prava na doplatak za djecu za prethodnu god. s potvrdom da je za tekuću godinu podnesen novi zahtjev za donošenjem Rješenja o priznavanju prava na doplatak za djecu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ca s teškoćama u razvoju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jalistički nalazi, Nalaz i mišljenje vještačenja Centra za socijalnu skrb i Rješenje HZZO-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van upi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ca žrtava i invalida Domovinskog rat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da Ministarstva branitelja o invalidnosti u presliku ( invaliditet preko 70%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van upi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ca iz obitelji s troje ili više dje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i listovi dje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van upi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ca u godini prije polaska u školu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i lis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ravan upis</w:t>
            </w:r>
          </w:p>
        </w:tc>
      </w:tr>
    </w:tbl>
    <w:p>
      <w:pPr>
        <w:pStyle w:val="Normal"/>
        <w:spacing w:before="280" w:after="28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br/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UKUPAN BROJ BODOVA:  _____________</w:t>
      </w:r>
    </w:p>
    <w:p>
      <w:pPr>
        <w:pStyle w:val="Normal"/>
        <w:spacing w:before="280" w:after="28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TPIS ČLANOVA POVJERENSTVA:</w:t>
      </w:r>
    </w:p>
    <w:p>
      <w:pPr>
        <w:pStyle w:val="Normal"/>
        <w:numPr>
          <w:ilvl w:val="0"/>
          <w:numId w:val="1"/>
        </w:numPr>
        <w:spacing w:before="0" w:after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right"/>
        <w:rPr/>
      </w:pPr>
      <w:r>
        <w:rPr>
          <w:rFonts w:cs="Cambria" w:ascii="Cambria" w:hAnsi="Cambria"/>
          <w:b/>
          <w:sz w:val="22"/>
          <w:szCs w:val="22"/>
        </w:rPr>
        <w:t>_________________________________________</w:t>
      </w:r>
    </w:p>
    <w:sectPr>
      <w:type w:val="nextPage"/>
      <w:pgSz w:w="11906" w:h="16838"/>
      <w:pgMar w:left="144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.grdelin@gmail.com" TargetMode="External"/><Relationship Id="rId3" Type="http://schemas.openxmlformats.org/officeDocument/2006/relationships/hyperlink" Target="mailto:savjetovanje@administrator-savjetnik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9:00Z</dcterms:created>
  <dc:creator>Maja</dc:creator>
  <dc:description/>
  <cp:keywords/>
  <dc:language>en-US</dc:language>
  <cp:lastModifiedBy>Andrea Kastelan</cp:lastModifiedBy>
  <cp:lastPrinted>2023-05-10T11:20:00Z</cp:lastPrinted>
  <dcterms:modified xsi:type="dcterms:W3CDTF">2023-05-10T09:21:00Z</dcterms:modified>
  <cp:revision>5</cp:revision>
  <dc:subject/>
  <dc:title/>
</cp:coreProperties>
</file>