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1.a i članka 35. stavak 1. alineje 4. Zakona o predškolskom odgoju </w:t>
      </w:r>
      <w:r>
        <w:rPr>
          <w:rFonts w:cs="Times New Roman" w:ascii="Times New Roman" w:hAnsi="Times New Roman"/>
          <w:color w:val="000000"/>
        </w:rPr>
        <w:t>obrazovanju</w:t>
        <w:br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 NN br.10/97,107/07, </w:t>
      </w:r>
      <w:r>
        <w:rPr>
          <w:rFonts w:cs="Times New Roman" w:ascii="Times New Roman" w:hAnsi="Times New Roman"/>
          <w:color w:val="000000"/>
        </w:rPr>
        <w:t>94/13 i 98/19 dalje u tekstu: Zakon o predškolskom odgoju i obrazovanju ili Zakon),</w:t>
      </w:r>
      <w:r>
        <w:rPr>
          <w:rFonts w:cs="Times New Roman" w:ascii="Times New Roman" w:hAnsi="Times New Roman"/>
        </w:rPr>
        <w:t xml:space="preserve"> i članka. 56. Statuta Dječjeg vrtića „ Grdelin“ Postira (dalje u tekstu: Statut), Upravno vijeće Dječjeg vrtića „Grdelin“ Postira na 8. sjednici održanoj 25. 4. 2022. </w:t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nosi ovaj</w:t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NIK O UPISU DJECE I OSTVARIVANJU PRAVA I OBVEZA KORISNIKA USLUGA U DJEČJEM VRTIĆU „GRDELIN“ POSTIRA</w:t>
      </w:r>
    </w:p>
    <w:p>
      <w:pPr>
        <w:pStyle w:val="Normal1"/>
        <w:spacing w:before="0" w:after="0"/>
        <w:ind w:left="14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. OPĆE ODREDBE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Ovim Pravilnikom o upisima i mjerilima za upis djece u Dječji vrtić „Grdelin“ (dalje u tekstu: Pravilnik)  utvrđuju se mjerila i postupak upisa djece u predškolsku ustanovu Dječji vrtić „Grdelin“ Postira (u daljnjem tekstu: Vrtić), organizacija rada s novoupisanim polaznicima Vrtića i uvjeti pod kojima dijete može biti ispisano iz Vrtića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dškolska ustanova organizira programe predškolskog odgoja i obrazovanja sukladno Zakonu o predškolskom odgoju i obrazovanju, Državnom pedagoškom standardu predškolskog odgoja i obrazovanja (dalje u tekstu: Pedagoški standard), Nacionalnom kurikulumu za rani i predškolski odgoj i obrazovanje, kurikulumom te godišnjim planom i programom Vrtića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anak 3.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Vrtić se mogu upisati djeca s navršenih 1 (jednu) godinu do polaska u osnovnu školu.                                U jasličke programe može se upisati dijete koje je do 31.8. tekuće godine  napunilo 1 godinu života, a u vrtićke programe dijete koje je do 31.8. tekuće godine navršilo 3 godine života.                                      </w:t>
      </w:r>
      <w:r>
        <w:rPr>
          <w:rFonts w:cs="Times New Roman" w:ascii="Times New Roman" w:hAnsi="Times New Roman"/>
          <w:color w:val="000000"/>
        </w:rPr>
        <w:t>Također za djecu koja do 31. 8. ne navršavaju 1 (jednu) godinu (za jasličke programe), odnosno djecu koja do 31.8. tekuće godine ne navršavaju 3 (tri) godine života (za vrtićke program), roditelji/skrbnici mogu podnijeti zahtijev za upisom, nakon čega se  formira lista čekanja prema kapacitetima Vrtića sukladno Državnom pedagoškim standardom predškolskog odgoja i obrazovanj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 tom slučaju roditelji su dužni plaćati cijenu vrtića temeljem Čl. 12 Odluke o mjerilima za utvrđivanje cijene usluga Dječjeg vrtića „Grdelin“ Postira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right="1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 predstojeću pedagošku godinu upisuju se djeca s liste popune maksimalnog kapaciteta Vrtića, sukladno važećem Pedagoškom standardu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right="120" w:hanging="0"/>
        <w:rPr/>
      </w:pPr>
      <w:r>
        <w:rPr>
          <w:rFonts w:cs="Times New Roman" w:ascii="Times New Roman" w:hAnsi="Times New Roman"/>
        </w:rPr>
        <w:t>Vrtić je dužan izraditi okvirni plan upisa u predstojeću pedagošku godinu te istim pravovremeno upoznati općinu Postira (u daljnjem tekstu: Osnivač).</w:t>
      </w:r>
    </w:p>
    <w:p>
      <w:pPr>
        <w:pStyle w:val="Normal1"/>
        <w:spacing w:before="0" w:after="0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eći broj djece, od broja utvrđenog prema mjerilima iz stavka 2. ovoga članka, biti će upisan jedino uz suglasnost Osnivača, a uz prethodno osigurane uvjete za prihvat većeg broja djece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1"/>
        <w:spacing w:before="0" w:after="0"/>
        <w:ind w:left="4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right="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is djece u programe Dječjeg vrtića „Grdelin“ Postira provodi se prema planu upisa što ga za svaku pedagošku godinu donosi Upravno vijeće, uz suglasnost osnivača, a sukladno prostornim mogućnostima i Državnim pedagoški standardom predškolskog odgoja i naobrazbe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II. POSTUPAK UPISA I MJERILA ZA UPIS DJECE U VRTIĆ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upak upisa u Vrtić za novoupisanu djecu (djecu koja se prvi put upisuju u Vrtić) provodi se putem sustava/web aplikacije e-Upisi, koja čini dio sustava e-Građani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</w:rPr>
        <w:t>Podnositelji zahtjeva putem navedenog sustava/aplikacije kreiraju i podnose zahtjev za upis u skladu s Korisničkim uputama za korištenje sustava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</w:rPr>
        <w:t>Korisničke upute za korištenje sustava e-Upisi prilog su ovom Pravilniku, te će se uz isti objaviti na službenog web stranici i oglasnoj ploči Vrtića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ničke upute također su dostupne i na portalu e-Građani unutar sustava e-Upisi. 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jecu koja su u prethodnoj godini pohađala programe Vrtića provodi se postupak obnove upisa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Postupak obnove upisa vrši se putem Zahtjeva za obnovu upisa, koji roditelji/skrbnici mogu preuzeti osobno u Vrtiću ili na službenoj web stranici vrtića. 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itelji/skrbnici djece koji obnavljaju upis, dužni su, uz Zahtjev za obnovu upisa dostaviti i obveznu dokumentaciju iz članka 10. ovog Pravilnika, neovisno o mjestu prebivališta djeteta za koje se zahtjev podnosi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itelji/skrbnici djece koja nemaju prebivalište na području općine Postira, pored navedene obvezne dokumentacije iz članka 10. dužni su dostaviti i dokumentaciju kojom dokazuju ostvarivanje prava prednosti (dodatnih bodova) pri upisu u Vrtić primjenom metode bodovanja kako slijedi u tablici iz članka 11. ovog Pravilnika.</w:t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upis djece u Vrtić, pri obradi po natječaju zaprimljenih zahtjeva za upis,  primjenjuju se određeni kriteriji, sukladno mjerilima i postupcima za ostvarivanje prednosti pri upisu djece propisanim ovim Pravilnikom, u skladu s člankom 20. Zakona o predškolskom </w:t>
      </w:r>
      <w:r>
        <w:rPr>
          <w:rFonts w:cs="Times New Roman" w:ascii="Times New Roman" w:hAnsi="Times New Roman"/>
          <w:color w:val="000000"/>
        </w:rPr>
        <w:t>odgoju i obrazovanju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before="0" w:after="0"/>
        <w:rPr>
          <w:rStyle w:val="Neupadljivoisticanje"/>
        </w:rPr>
      </w:pPr>
      <w:r>
        <w:rPr>
          <w:rFonts w:cs="Times New Roman" w:ascii="Times New Roman" w:hAnsi="Times New Roman"/>
        </w:rPr>
        <w:t>Ukoliko je broj prijavljene djece za predstojeću pedagošku godinu manji od maksimalnog kapaciteta Vrtića nema potrebe za bodovanjem zaprimljenih prijava te će sva prijavljena djeca biti upisana.</w:t>
      </w:r>
    </w:p>
    <w:p>
      <w:pPr>
        <w:pStyle w:val="Normal1"/>
        <w:tabs>
          <w:tab w:val="clear" w:pos="708"/>
          <w:tab w:val="left" w:pos="5550" w:leader="none"/>
        </w:tabs>
        <w:spacing w:before="0" w:after="0"/>
        <w:ind w:left="4060" w:hanging="0"/>
        <w:rPr>
          <w:rStyle w:val="Neupadljivoisticanje"/>
          <w:rFonts w:ascii="Times New Roman" w:hAnsi="Times New Roman" w:cs="Times New Roman"/>
          <w:b/>
          <w:b/>
        </w:rPr>
      </w:pPr>
      <w:r>
        <w:rPr/>
      </w:r>
    </w:p>
    <w:p>
      <w:pPr>
        <w:pStyle w:val="Normal1"/>
        <w:tabs>
          <w:tab w:val="clear" w:pos="708"/>
          <w:tab w:val="left" w:pos="5550" w:leader="none"/>
        </w:tabs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1"/>
        <w:tabs>
          <w:tab w:val="clear" w:pos="708"/>
          <w:tab w:val="left" w:pos="5550" w:leader="none"/>
        </w:tabs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Prednost pri upisu ostvaruje se na način utvrđen Zakonom o predškolskom odgoju i obrazovanju, odlukom Osnivača i ovim Pravilniko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 pri upisu u Dječji vrtić prvenstveno ostvaruju djeca s prebivalištem na području općine Postira uz uvjet da oba roditelja imaju prebivalište na području općine Postir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koje je smješteno u udomiteljsku obitelj, a nema prebivalište na području općine Postira, ostvaruje prednost pri upisu na jednak način kao i dijete iz stavka 2. ovog članka ako njegov/i  udomitelj/i ima prebivalište na području općine Postir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s odobrenim stalnim boravkom na području općine Postira ostvaruje prednost pri upisu na jednak način kao i dijete iz stavka 2. ovog člank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Dijete s prebivalištem u općini Postira, uz prethodno navedene uvjete ovim člankom, a koje će navršiti 1 ( jednu) odn. 3 ( tri) godine kroz narednu pedagošku godinu ima također pravo prvenstva upisa u odnosu na dijete koje nema prebivalište u općini Postira, uz uvjet da je za tekuću godinu roditelj izvršio postupak upisa u vrtić putem sustava/web aplikacije e – Upisi u skladu s objavljenom  Obavijesti o upisu i ovim Pravilniko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om slučaju uvjeti financiranja biti će regulirani posebnim aktom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1"/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Ukoliko je broj zaprimljenih zahtjeva za upis manji od maksimalnog kapaciteta Vrtića, u Dječji vrtić se može upisati i dijete koje ima prebivalište na području druge jedinice lokalne samouprave uz uvjet da roditelj/skrbnik plaća cijenu Vrtića sukladno cjeniku donesenom od strane Upravnog vijeća Dječjeg vrtića uz suglasnost Osnivača, a u skladu s mjerilima za financiranje djelatnosti predškolskog odgoj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Prednost kod upisa djece koja imaju prebivalište na području drugih općina prvenstveno imaju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jeca čiji je/su roditelj/i zaposleni u općini Postira, zatim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jeca koja su prethodnu godinu bila upisana u Vrtić, na način da se prvo upisuju djeca godinu prije polaska u školu ( odnosi se samo na djecu koja imaju prebivalište na području općine Splitska i Škrip), zatim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tala djeca koja su prethodnu godinu bila upisana u Vrtić, a s obzirom na kriterij za ostvarivanje prednosti primjenom metode bodovanja ( Čl. 11),  te naposljetku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voupisana djeca drugih općina također s  obzirom na kriterij za ostvarivanje prednosti primjenom metode bodovanja ( Čl. 11)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1"/>
        <w:spacing w:before="0" w:after="0"/>
        <w:ind w:left="41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e godine, a najkasnije do 31. svibnja, na web stranici i oglasnoj ploči Vrtića, Vrtić objavljuje obavijest o upisu djece u novu pedagošku godinu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Obavijest mora sadržavati: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i mjesto podnošenja zahtjeva, 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naku osnovne i dodatne dokumentacije koja se prilaže uz zahtjev, 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/>
      </w:pPr>
      <w:r>
        <w:rPr>
          <w:rFonts w:cs="Times New Roman" w:ascii="Times New Roman" w:hAnsi="Times New Roman"/>
        </w:rPr>
        <w:t xml:space="preserve">vrstu programa za koje se vrši upis djece, </w:t>
      </w:r>
    </w:p>
    <w:p>
      <w:pPr>
        <w:pStyle w:val="Normal1"/>
        <w:numPr>
          <w:ilvl w:val="0"/>
          <w:numId w:val="3"/>
        </w:numPr>
        <w:spacing w:before="0" w:after="0"/>
        <w:ind w:left="104" w:hanging="104"/>
        <w:jc w:val="both"/>
        <w:rPr/>
      </w:pPr>
      <w:r>
        <w:rPr>
          <w:rFonts w:cs="Times New Roman" w:ascii="Times New Roman" w:hAnsi="Times New Roman"/>
        </w:rPr>
        <w:t xml:space="preserve">rok i mjesto objave rezultata upisa, 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/>
      </w:pPr>
      <w:r>
        <w:rPr>
          <w:rFonts w:cs="Times New Roman" w:ascii="Times New Roman" w:hAnsi="Times New Roman"/>
        </w:rPr>
        <w:t>način ostvarivanja i zaštite prava sudionika u postupku upisa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bvezna dokumentacija</w:t>
      </w:r>
    </w:p>
    <w:p>
      <w:pPr>
        <w:pStyle w:val="Normal1"/>
        <w:spacing w:before="0" w:after="0"/>
        <w:ind w:left="40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ilikom popunjavanja zahtjeva putem web aplikacije e-Upisi, prijavom podnositelja zahtjeva/korisnika unaprijed se prikazuju osnovni podaci o djetetu i roditeljima/skrbnicima koji se povlače iz međupovezanih državnih servisa unutar sustava e-Građ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ustav e-Upisi osnovne podatke djece i roditelja/skrbnika dohvaća iz registra Matice rođenih te registra podataka o prebivalištu i boravištu Ministarstva unutarnjih poslov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pojedini podatak ne odgovara činjeničnom stanju, podnositelj zahtjeva/korisnik će morati zatražiti izmjenu u odgovarajućem registr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orisnik može dati privolu za automatsko dohvaćanje podataka iz vanjskih registara potrebnih za dokazivanje odabranih kriterij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za dokazivanje kriterija će se dohvatiti iz onih sustava za koje je korisnik dao privol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ko korisnik nije dao privolu bit će mu ponuđena mogućnost da priloži traženu dokumentaciju u zasebno predviđenom pol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koliko zadovoljavanje pojedinih kriterija neće biti moguće dokazati podacima iz vanjskih sustava, korisniku će biti ponuđena mogućnost prilaganja tražene dokumentacije zasebno za svaki odabrani kriterij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highlight w:val="yellow"/>
          <w:shd w:fill="FFFFFF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FF0000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highlight w:val="yellow"/>
          <w:shd w:fill="FFFFFF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Obvezna dokumentacija kod postupka upisa djece, koji se sukladno članku 5. ovog Pravilnika provode putem web aplikacije e-Upisi je: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vod iz matice rođenih ili rodni list djetet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u o mjestu prebivališt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u o radnom statusu roditelj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unjen upitnik za roditelj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Popis svih potrebnih obrazaca i dokumenata s uputama gdje ih pribaviti objavljuje se na službenoj web stranici i ulaznim vratima vrtića tijekom upisnog razdoblja.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Obvezna dokumentacija kod postupka obnove upisa djece s prebivalištem u općini Postira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kao i djece s područja drugih općina, koji se sukladno članku 5. ovog Pravilnika ne provodi putem web aplikacije</w:t>
      </w:r>
      <w:r>
        <w:rPr>
          <w:rFonts w:eastAsia="Times New Roman" w:cs="Times New Roman" w:ascii="Times New Roman" w:hAnsi="Times New Roman"/>
          <w:shd w:fill="FFFFFF" w:val="clear"/>
        </w:rPr>
        <w:t xml:space="preserve"> e-Upisi je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da o mjestu prebivališta ( ne starija od 2 mjeseca 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ječnička potvrda o sistematskom pregledu i cijepljenju djetet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</w:rPr>
        <w:t>Također, roditelji/skrbnici djece koja nemaju prebivalište na području općine Postira, a koji podnose Zahtjev za obnovu upisa, uz gore navedenu obveznu dokumentaciju dužni su i dostaviti  dokumentaciju kojom dokazuju ostvarivanje prava prednosti (dodatnih bodova) pri upisu u Vrtić primjenom metode bodovanja kako slijedi u tablici članka 11. ovog Pravilnika.</w:t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br/>
        <w:br/>
        <w:t xml:space="preserve">Kriterij ostvarivanja dodatnih bodova kod postupka upisa novoupisane djece i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stupka  obnove upisa djece s prebivalištem na području drugih općin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0. Zakona o predškolskom odgoju i obrazovanju prednost pri upisu ostvaruju djeca roditelja sukladno kriterijima propisanim ovim člankom (vidi tablicu dolje)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telj/skrbnik koji se pri upisu </w:t>
      </w:r>
      <w:r>
        <w:rPr>
          <w:rFonts w:cs="Times New Roman" w:ascii="Times New Roman" w:hAnsi="Times New Roman"/>
          <w:color w:val="000000"/>
        </w:rPr>
        <w:t xml:space="preserve">putem sustava/web aplikacije e-Upisi, </w:t>
      </w:r>
      <w:r>
        <w:rPr>
          <w:rFonts w:cs="Times New Roman" w:ascii="Times New Roman" w:hAnsi="Times New Roman"/>
        </w:rPr>
        <w:t>poziva na navedeno pravo prednosti, uz obveznu dokumentaciju iz članka 10. Ovog pravilnika obvezan je dostaviti i dokumentaciju kojom dokazuje ostvarivanje prava prednosti (dodatnih bodova) primjenom metode bodovanja kako slijedi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94"/>
        <w:gridCol w:w="3930"/>
        <w:gridCol w:w="1121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DNI BRO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ITERI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dokumentacija kojom se dokazuje statu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iz jednoroditeljske obitelji sa zaposlenim roditelj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a poslodavca ili preslik iz evidencije HZZMO; rješenje  Centra za soc. skrb o privremenom uzdržavanju djeteta; smrtni list drugog roditelja; presuda o razvodu braka ili dokaz da je brakorazvodna parnica u tijeku ili drugi doka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8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jeca iz obitelji gdje su oba roditelja/skrbnika zaposl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je jedan roditelj/ skrbnik redoviti student ili učenik, a drugi je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a škole/fakulteta o statusu redovnog studenta/učenika za tekuću akademsku/školsku godinu i 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su roditelji/skrbnici redoviti studenti ili učenici na školovan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je jedan roditelj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tvrda poslodavca ili   preslik iz evidencije HZZMO i potvrda s HZZ-a za nezaposlenog roditelj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je jedan roditelj/skrbnik redoviti student/učenik, a drugi je ne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a škole/fakulteta o statusu redovnog studenta/učenika za tekuću akademsku/školsku godinu i  potvrda s HZZ-a za nezaposlenog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ca u udomiteljskoj obitelji, bez roditelja/skrbnika  ili bez odgovarajuće roditeljske skrb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Rješenje  Centra za socijalnu skrb o smještaju djeteta u udomiteljski d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korisnika pomoći za uzdržavanj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vrda Centra za soc. skrb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korisnika doplatka za djec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s teškoćama u razvo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ijalistički nalazi, Nalaz i mišljenje vještačenja Centra za socijalnu skrb i Rješenje HZZO-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žrtava i invalida Domovinskog rat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vrda Ministarstva branitelja o invalidnosti u presliku ( invaliditet preko 70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iz obitelji s troje ili više dje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ni listovi dje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u godini prije polaska u škol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ni li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</w:tbl>
    <w:p>
      <w:pPr>
        <w:pStyle w:val="Normal1"/>
        <w:spacing w:before="0" w:after="0"/>
        <w:ind w:left="1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NAPOMENA:</w:t>
      </w:r>
    </w:p>
    <w:p>
      <w:pPr>
        <w:pStyle w:val="Normal1"/>
        <w:spacing w:before="0" w:after="0"/>
        <w:ind w:left="4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Ukoliko postoji dodatni razlog, a nije obuhvaćen ovim kriterijima, isti se može obrazložiti u molbi koja će biti razmotrena na Povjerenstvu za upis djece. </w:t>
      </w:r>
    </w:p>
    <w:p>
      <w:pPr>
        <w:pStyle w:val="Normal1"/>
        <w:spacing w:before="0" w:after="0"/>
        <w:ind w:left="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spacing w:before="0" w:after="0"/>
        <w:ind w:left="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 točnost podataka iz gore prikazane tablice odgovorne su osobe koje su izdale dokumente, odnosno podnositelj/i zahtjeva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i dokazi podnose se samo u svrhu ostvarivanja prednosti (dodatnih bodova) kod upisa djeteta. Podnositelj/i zahtjeva koji nisu priložili odgovarajuće dokaze ne mogu se pozivati na prednost pri upisu.</w:t>
      </w:r>
    </w:p>
    <w:p>
      <w:pPr>
        <w:pStyle w:val="Normal1"/>
        <w:spacing w:before="0" w:after="0"/>
        <w:ind w:left="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zravan upis djece odnosi se samo za djecu s prebivalištem na području općine Postira i već upisanu djecu drugih općina koja su</w:t>
      </w:r>
      <w:r>
        <w:rPr>
          <w:rFonts w:cs="Times New Roman" w:ascii="Times New Roman" w:hAnsi="Times New Roman"/>
        </w:rPr>
        <w:t xml:space="preserve"> prethodnu godinu bila upisana u Vrtić, a godinu prije polaska u školu ( samo djeca iz općine Splitska i Škrip).  </w:t>
      </w:r>
    </w:p>
    <w:p>
      <w:pPr>
        <w:pStyle w:val="Normal1"/>
        <w:spacing w:before="0" w:after="0"/>
        <w:ind w:left="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odovi utvrđeni po kriterijima iz članka 11. ovog Pravilnika zbrajaju se, te se na temelju ukupnog zbroja bodova utvrđuje lista zahtjeva podnositelja od najvećeg broja bodova do najmanjeg.</w:t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ko i nakon primjene utvrđenih kriterija više zahtjeva podnositelja ostvaruje jednak broj bodova vrednovanje se obavlja po datumu rođenja djeteta, od starijega ka mlađemu.</w:t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1"/>
        <w:spacing w:before="0" w:after="0"/>
        <w:ind w:left="4"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htjevi za upis roditelja/skrbnika čija djeca početkom nove pedagoške godine neće navršiti 1 odnosno 3 godinu života,  biti će bodovani prema naprijed navedenim kriterij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shd w:fill="FFFFFF" w:val="clear"/>
        </w:rPr>
      </w:pPr>
      <w:r>
        <w:rPr>
          <w:rFonts w:cs="Times New Roman" w:ascii="Times New Roman" w:hAnsi="Times New Roman"/>
          <w:highlight w:val="yellow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U vrtić se mogu upisati djeca i za vrijeme trajanja pedagoške godine, ukoliko je u vrtiću preostalo slobodnih mjesta, odnosno ukoliko se ukaže/u slobodno/slobodna mjesta u odgojnoj skupini kao rezultat odustajanja, ispisa, povećanja kapaciteta i s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U tom slučaju vrtić će objaviti rokove novih upisa putem aplikacije e-Upisi, a upisni postupak putem navedene aplikacije bit će istovjetan prvotno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prijmu djeteta odlučuje upravno vijeće koje je o odluci obvezno izvijestiti roditelje unutar 15 dana od dana podnošenja zahtjeva. Na odluku upravnog vijeća roditelji imaju pravo izjaviti žalbu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ijekom godine u Vrtić se može upisati dijete ukoliko se radi o izuzetnom slučaju koji se nije mogao predvidjeti, a upisuje se temeljem odluke Upravnog vijeća i sukladno prostornim mogućnostima i Državnim pedagoškim standardom. U tom slučaju uvjeti financiranja biti će regulirani posebnim aktom kojeg donosi Upravno vijeće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1"/>
        <w:spacing w:before="0" w:after="0"/>
        <w:ind w:left="40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right="1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jeca se upisuju u Dječji vrtić i raspoređuju u odgojne skupine prema mjerilima utvrđenim Državnim pedagoškim standardom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1"/>
        <w:spacing w:before="0" w:after="0"/>
        <w:ind w:left="40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right="1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ijete iznimno može pohađati Dječji vrtić kraće vrijeme od vremena koje je utvrđeno pojedinim programom, samo kada je to u interesu djeteta o čemu na temelju stručnog mišljenja odlučuju ravnatelj/ica i stručni tim Vrtića.</w:t>
      </w:r>
    </w:p>
    <w:p>
      <w:pPr>
        <w:pStyle w:val="Normal1"/>
        <w:spacing w:before="0" w:after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ind w:left="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II. POVJERENSTVO ZA UPIS DJECE</w:t>
      </w:r>
    </w:p>
    <w:p>
      <w:pPr>
        <w:pStyle w:val="Normal1"/>
        <w:spacing w:before="0" w:after="0"/>
        <w:ind w:left="40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Upravno vijeće imenuje Povjerenstvo za upis djece koje razmatra zahtjeve za upis s pratećom dokumentacijom. Povjerenstvo se sastoji od najmanje slijedećih članova: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1. ravnatelj/ica/stručni suradnik/ca Vrtića – predsjednik/ica Povjerenstva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gojitelj/ica – član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3. član Upravnog vijeća Vrtića – član 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>Povjerenstvo za upis djece donosi odluke većinom glasova od ukupnog broja članova.</w:t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>O radu Povjerenstva vodi se zapisnik.</w:t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isteka roka za prijem zahtjeva za upis, Povjerenstvo pregledava i ocjenjuje zaprimljene zahtjeve, te na temelju utvrđenih rezultata utvrđuje listu primljene/odbijene djece- rezultate upisa sukladno odredbama ovog pravilnika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>Povjerenstvo je dužno, na osnovi rezultata pregleda i ocjene zaprimljenih zahtjeva, nakon provjere dostavljene dokumentacije i formiranja liste primljene/odbijene djece, najkasnije u roku 30 dana od isteke roka za podnošenje prijava za upis donijeti Odluku o rezultatima upisa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je dužno s rezultatima upisa upoznati Upravno vijeće Vrtića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rezultatima upisa sadržava rezultate upisa (listu obnovljenog upisa djece i novo upisane djece, te listu djece koja nisu ostvarila pravo upisa/listu čekanja) . Imena i prezimena djece na listi zamijenit će šifre dobivene prilikom e-upisa odnosno prilikom predaje zahtjeva kod obnavljanja upisa. Navedena lista sastoji se od:</w:t>
      </w:r>
    </w:p>
    <w:p>
      <w:pPr>
        <w:pStyle w:val="Normal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rednog broja, </w:t>
      </w:r>
    </w:p>
    <w:p>
      <w:pPr>
        <w:pStyle w:val="Normal1"/>
        <w:spacing w:before="0" w:after="0"/>
        <w:ind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šifre djeteta koji je ujedno i OIB djeteta</w:t>
      </w:r>
    </w:p>
    <w:p>
      <w:pPr>
        <w:pStyle w:val="Normal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</w:rPr>
        <w:t xml:space="preserve">-ostvarenog broja bodova </w:t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>Odluka o rezultatima upisa objavit će se na službenoj web stranici i oglasnoj ploči Vrtića.</w:t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an objave na službenoj web stranici i oglasnoj ploči Vrtića smatra se danom dostave podnositeljima zahtjeva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v Odluke o rezultatima upisa Povjerenstva za upis djece podnositelji/ce zahtjeva za upis imaju pravo prigovora u roku 15 dana od dana objave Odluke o rezultatima upisa. O prigovoru rješava Upravno vijeće vrtića. Upravno vijeće može prigovor odbaciti kao nepravodoban, odbiti kao neosnovan ili uvažiti prigovor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Upravnog vijeća je konačn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Vrtić će odmah po proteku rokova iz članka 19. Pravilnika, roditelje/skrbnike pozvati da sklope ugovor o ostvarivanju programa s Vrtićem, te se tek potpisom ugovora smatra da je dijete upisano u Vrtić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telji/skrbnici obvezni su sklopiti ugovor o ostvarivanju programa s Vrtićem odmah po dostavi poziva, a najkasnije 30 dana od dana objave Odluke o rezultatima upisa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Smatrat će se da su roditelji/skrbnici odustali od zahtjeva za upis, odnosno sklapanja ugovora ukoliko se bez opravdanog razloga ne odazovu pozivu na sklapanje ugovora, odnosno ne sklope ugovor u gore navedenom roku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Postojanje eventualne opravdanosti razloga propuštanja navedenog roka za sklapanje ugovora Vrtić utvrđuje slobodnom ocjenom, na temelju utvrđenih činjenica i okolnosti svakog pojedinog slučaj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Kod primanja i rasporeda djece Vrtić će voditi želje o potrebama roditelja i djece, a u skladu s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tivnim zakonskim propisima i mogućnostima Vrtića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IV. ORGANIZACIJA RADA S NOVOUPISANIM POLAZNICIMA VRTIĆA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Prije uključivanja djeteta u odgojnu skupinu roditelj/skrbnik je obvezan: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-obaviti, uz prisutnost djeteta, inicijalni intervju i razgovor s pedagoginjom Vrtića,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-potpisati izjavu o ovlaštenim osobama koje mogu dovoditi i odvoditi dijete iz Vrtića,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-potpisati s Vrtićom ugovor o međusobnim pravima i obvezama davatelja i korisnika usluga.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latiti jednokratnu upisninu prilikom prvog upisa u Vrtić u iznosu od 100,00  kn po upisanom djetetu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Dijete ne može pohađati Vrtić dok nisu ispunjene sve naprijed navedene obveze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Također, dijete ne može pohađati Vrtić ukoliko roditelji/skrbnici nisu podmirili ranija dugovanja nastalih osnovom korištenja usluga Vrtića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1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Upisana djeca započinju s ostvarivanjem programa Vrtića nove pedagoške godine od 1. rujna tekuće godine.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4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godine dijete se može premjestiti iz jedne u drugu skupinu  ukoliko za tim postoje opravdani pedagoški razlozi te ukoliko u istoj ima slobodnih mjesta, o čemu brinu ravnatelj/ica i stručni tim Vrtića. Tijekom godine roditelji putem Zahtjeva za promjenom programa mogu zatražiti promjenu programa koju odobrava ravnateljica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DJECA S TEŠKOĆAMA U RAZVOJU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 redovnu odgojnu skupinu može se uključiti dijete s teškoćama u razvoju samo ako su za to ispunjeni uvjeti propisani Zakonom o predškolskom odgoju i obrazovanju i Državnim pedagoškim standardom. Prosudbu o uključivanju donosi stručni tim Vrtića, a temeljem procjene psihofizičkog statusa djeteta i njegovih potreba za odgovarajućim programom te uvjeta koje Vrtić može ponuditi.                                      Roditelj je dužan kod podnošenja zahtjeva za upis dostaviti Vrtiću osim obvezne dokumentacije i specijalističke nalaze, Nalaz i mišljenje vještačenja Centra za socijalnu skrb i Rješenje HZZO-a. 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telj je obvezan odazvati se na inicijalni razgovor s članovima stručnog tima Vrtića uz obveznu nazočnost djeteta. Ukoliko stručni tim na temelju dokumentacije o specifičnim razvojnim i zdravstvenim potrebama djeteta i inicijalnog razgovora s roditeljima uz nazočnost djeteta, ocjeni da se te potrebe ne mogu zadovoljiti u sklopu redovitog programa, odbit će upis u redoviti program i predložiti upis u ustanovu koja ima adekvatne programe za djecu s teškoćama. Ukoliko stručni tim Vrtića procijeni da postoji mogućnost integracije u redoviti program, izrađuje Plan i program praćenja djeteta s kojim upoznaje roditelje. Roditelji su dužni dati pisanu suglasnost za provođenje Plana i programa praćenja djeteta ili izjavu kojom tu suglasnost odbijaju. Roditelj koji da pisanu suglasnost na Plan i program praćenja djeteta potpisuje s Vrtićem Opservacijski ugovor na period od 3 mjeseca unutar kojeg će stručni tim pratiti dijete radi konačne procjene o njegovoj integraciji u redovitu skupinu. Stručni tim vrtića predstavljaju zdravstveni voditelj, psiholog, pedagog i logoped. Opservacijskim ugovorom utvrđuju se prvenstveno dužina boravka djeteta u skupini, obveze stručnog tima, ostala prava i obveze ugovornih strana te eventualna mogućnost angažiranja osobnog pomagača. Istekom roka na koji je sklopljen opservacijski ugovor stručni tim vrtića donosi konačnu ocjenu o integraciji kada roditelj s Vrtićem potpisuje Ugovor o neposrednim pravima i obvezama u ostvarivanju programa jaslica ili vrtića s preciziranom dužinom boravka. U iznimnim situacijama, kada stručni tim vrtića iz objektivnih razloga nije bio u mogućnosti vršiti opservaciju (duža odsutnost djeteta zbog bolesti isl.), opservacijski ugovor može se produžiti, ali najviše na još 3 mjeseca. Ukoliko istekom roka na koji je sklopljen opservacijski ugovor stručni tim vrtića zaključi da integracija nije moguća uputit će roditelje na upis u posebne programe za djecu s teškoćama</w:t>
        <w:br/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ISPIS DJECE IZ VRTIĆ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na zahtjev roditelja može biti ispisano iz Vrtića tijekom cijele pedagoške godine, ukoliko su podmirene sve obveze prema vrtiću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se može ispisati iz vrtića sa 15. – im ili sa zadnjim danom u mjesecu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Roditelji koji žele ispisati dijete iz Vrtića dužni su podnijeti Zahtjev za ispisom. Zahtjev se podnosi najmanje 15 dana od namjeravanog datuma ispis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htjevu za ispisom odlučuje Ravnatelj rješenjem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ješenjem će se udovoljiti zahtjevu za ispisom ukoliko su do donošenja rješenja podmirene sve obveze korisnika usluga prema vrtiću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Rješenjem će se odbiti zahtjev za ispisom ukoliko na dan donošenja rješenje korisnik nije podmirio svoje obveze u pogledu plaćanja vrtića.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može biti ispisano iz Vrtića i po službenoj dužnosti i to zbog kršenja odredbi Ugovora o pružanju usluga vrtića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Vrtić u pravilu ne može primiti dijete bez potvrde iz koje je vidljivo da je korisnik usluga uredno podmirio svoje obveze u predškolskoj ustanovi u kojoj je dijete ranije ostvarivalo programe.</w:t>
      </w:r>
    </w:p>
    <w:p>
      <w:pPr>
        <w:pStyle w:val="Normal1"/>
        <w:spacing w:before="0" w:after="0"/>
        <w:ind w:left="4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dijete tijekom godine ne pohađa Vrtić duže od 3 mj. uzastopno, bez objektivnog razloga i opravdanja roditelja, dijete će se odlukom ravnateljice i odobrenjem Upravnog vijeća  ispisati iz Vrtića kako bi se moglo upisalo dijete koje se nalazi na listi čekanja.</w:t>
        <w:br/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Članak 27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Ispis iz Vrtića vrši se prema uvjetima Ugovora o međusobnim pravima i obvezama davatelja (Vrtić) i korisnika usluga (roditelj/skrbnik)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VII. ZAVRŠNE ODREDBE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8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Ovaj Pravilnik stupa na snagu osmi dan od dana objave na službenoj web stranici i oglasnoj ploči Vrtića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anjem na snagu ovog Pravilnika stavlja se izvan snage Pravilnik o upisima i mjerilima upisa djece u dječji vrtić Grdelin Postira od 4.5.2018. godine, uključujući sve njegove naknadne izmjene i dopune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k Upravnog vijeća:</w:t>
      </w:r>
    </w:p>
    <w:p>
      <w:pPr>
        <w:pStyle w:val="Normal1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ikola Lukić</w:t>
        <w:br/>
        <w:t>_____________________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ra, 25. 4. 2022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KLASA: 601-01/22-04/01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2104-5-01-22-01                  </w:t>
      </w:r>
    </w:p>
    <w:p>
      <w:pPr>
        <w:pStyle w:val="Normal"/>
        <w:ind w:left="-99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color w:val="000000"/>
    </w:rPr>
  </w:style>
  <w:style w:type="character" w:styleId="PodnojeChar">
    <w:name w:val="Podnožje Char"/>
    <w:qFormat/>
    <w:rPr>
      <w:rFonts w:ascii="Calibri" w:hAnsi="Calibri" w:eastAsia="Calibri" w:cs="Calibri"/>
      <w:color w:val="000000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8:00Z</dcterms:created>
  <dc:creator>Maja</dc:creator>
  <dc:description/>
  <cp:keywords/>
  <dc:language>en-US</dc:language>
  <cp:lastModifiedBy>Andrea Kastelan</cp:lastModifiedBy>
  <cp:lastPrinted>2021-05-06T10:51:00Z</cp:lastPrinted>
  <dcterms:modified xsi:type="dcterms:W3CDTF">2022-05-10T12:51:00Z</dcterms:modified>
  <cp:revision>5</cp:revision>
  <dc:subject/>
  <dc:title/>
</cp:coreProperties>
</file>