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ečji vrtić „Grdelin“</w:t>
        <w:br/>
        <w:t>Polježice 4</w:t>
        <w:br/>
        <w:t>21410 Postira</w:t>
        <w:br/>
        <w:t>tel./fax: 021/ 632-775</w:t>
        <w:br/>
        <w:t>mob: 098/894-817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dv.grdelin@gmail.com</w:t>
        </w:r>
      </w:hyperlink>
    </w:p>
    <w:p>
      <w:pPr>
        <w:pStyle w:val="Normal"/>
        <w:rPr/>
      </w:pPr>
      <w:r>
        <w:rPr>
          <w:sz w:val="24"/>
          <w:szCs w:val="24"/>
        </w:rPr>
        <w:t>KLASA: 601-01/21-04/06</w:t>
        <w:br/>
        <w:t>UR.BROJ: 2104-05-04-21-01</w:t>
        <w:br/>
        <w:t>Postira, 15. 10.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temelju čl. 26 i čl. 34,35 Zakona o predškolskom odgoju i obrazovanju ( NN br. 10/97,107/07,94/13) Upravno vijeće Dječjeg vrtića „Grdelin“ na sjednici održanoj </w:t>
        <w:br/>
        <w:t>14. 10. 2021. don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oništenju natječaja za radno mjesto zdravstvenog voditelja/ce na određeno, nepuno radno vrijeme 8 sati tjedno, 1 izvršitelj/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 xml:space="preserve">Poništava se natječaj za radno mjesto zdravstvenog voditelja/voditeljice </w:t>
      </w:r>
      <w:r>
        <w:rPr>
          <w:b/>
          <w:sz w:val="24"/>
          <w:szCs w:val="24"/>
        </w:rPr>
        <w:t xml:space="preserve"> na određeno, nepuno radno vrijeme 8 sati tjedno, 1 izvršitelj/ica objavljenog dana 27. 9. 2021. na mrežnoj stranici i oglasnoj ploči Hrvatskog zavoda za zapošljavanje te mrežnoj stranici i oglasnoj ploči Dječjeg vrtića „ Grdelin“, Postir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loženj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temelju čl. 26  Zakona o predškolskom odgoju i obrazovanju ( NN br.10/97,107/07,94/13) dana 27. 9. 2021. raspisan je natječaj za radno mjesto zdravstvenog  voditelja/ce na određeno, nepuno radno vrijeme 8 sati tjedno, 1 izvršitelj/ica. U natječaju koji je objavljen na mrežnoj stranici i oglasnoj ploči Hrvatskog zavoda za zapošljavanje je vidljivo radno vrijeme u prijepodnevnoj smjeni dok u natječaju objavljenom na mrežnoj stranici vrtića i oglasnoj ploči vrtića rad u prijepodnevnoj smjeni nije naveden, stoga se natječaj odlukom Upravnog vijeća dana 14. 10. 2021. poništav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va odluka dostaviti će se svim kandidatima prijavljenim na natječaj te će biti objavljena na mrežnoj stranici Hrvatskog zavoda za zapošljavanje i na mrežnoj stranici i oglasnoj ploči Dječjeg vrtića „ Grdelin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sz w:val="24"/>
          <w:szCs w:val="24"/>
        </w:rPr>
        <w:t>Protiv ove Odluke nije dopušteno podnošenje pravnih lijekov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sz w:val="24"/>
          <w:szCs w:val="24"/>
        </w:rPr>
        <w:t>Ova odluka stupa na snagu s danom donoše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nateljica:                                                                                            Predsjednik Upravnog vijeć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a Kaštelan, prof.                                                                           Nikola Luk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5:00Z</dcterms:created>
  <dc:creator>Maja</dc:creator>
  <dc:description/>
  <dc:language>en-US</dc:language>
  <cp:lastModifiedBy>Maja</cp:lastModifiedBy>
  <cp:lastPrinted>2021-10-15T11:06:00Z</cp:lastPrinted>
  <dcterms:modified xsi:type="dcterms:W3CDTF">2021-10-15T11:25:00Z</dcterms:modified>
  <cp:revision>2</cp:revision>
  <dc:subject/>
  <dc:title/>
</cp:coreProperties>
</file>