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B050"/>
          <w:sz w:val="28"/>
          <w:szCs w:val="28"/>
          <w:u w:val="single"/>
        </w:rPr>
        <w:t xml:space="preserve">POZIV NA PRVI RODITELJSKI SASTANAK RODITELJIMA DJECE IZ SKUPINE „LEPTIRIĆI“ I „ RIBICE“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B05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štovani roditelji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prvi roditeljski sastanak za drugu skupinu roditelja održat će se u </w:t>
        <w:br/>
      </w:r>
      <w:r>
        <w:rPr>
          <w:rFonts w:cs="Comic Sans MS" w:ascii="Comic Sans MS" w:hAnsi="Comic Sans MS"/>
          <w:color w:val="00B050"/>
          <w:sz w:val="24"/>
          <w:szCs w:val="24"/>
        </w:rPr>
        <w:t xml:space="preserve">četvrtak, 2. 9. 2021. u 18,00 sati </w:t>
      </w:r>
      <w:r>
        <w:rPr>
          <w:rFonts w:cs="Comic Sans MS" w:ascii="Comic Sans MS" w:hAnsi="Comic Sans MS"/>
          <w:sz w:val="24"/>
          <w:szCs w:val="24"/>
        </w:rPr>
        <w:t>u DV „Grdelin“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nevni red: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Kratak osvrt na proteklu pedagošku godinu</w:t>
      </w:r>
    </w:p>
    <w:p>
      <w:pPr>
        <w:pStyle w:val="Odlomakpopis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dsjetnik na Odluku o utvrđivanju cijene usluga Dječjeg vrtića</w:t>
        <w:br/>
        <w:t xml:space="preserve"> „ Grdelin“</w:t>
      </w:r>
    </w:p>
    <w:p>
      <w:pPr>
        <w:pStyle w:val="Odlomakpopis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svrt na Pravilnik o izmjenama i dopunama pravilnika o upisima i mjerilima upisa djece u Dječji vrtić „ Grdelin“</w:t>
      </w:r>
    </w:p>
    <w:p>
      <w:pPr>
        <w:pStyle w:val="Odlomakpopis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tpisivanje Ugovora o pružanju usluga predškolskog odgoja, naobrazbe i skrbi o djeci rane i predškolske dobi za Pedagošku godinu 2020./21. i potpisivanje privole/suglasnosti na temelju čl. 6. i 7. Uredbe o zaštiti osobnih podataka </w:t>
      </w:r>
    </w:p>
    <w:p>
      <w:pPr>
        <w:pStyle w:val="Odlomakpopis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ijedlog roditelja za izbor roditelja u Upravno vijeće „ DV „ Grdelin“</w:t>
      </w:r>
    </w:p>
    <w:p>
      <w:pPr>
        <w:pStyle w:val="Odlomakpopis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azn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Veselimo se vašem dolasku, početku nove pedagoške godine kao  i svim izazovima koji su pred nama na putu odrastanja u našem vrtiću 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rdačno,</w:t>
        <w:br/>
        <w:t>Andrea Kaštelan, prof.pedag.</w:t>
        <w:br/>
        <w:t>ravnateljic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stira, 30. 8. 2021.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9:00Z</dcterms:created>
  <dc:creator>Maja</dc:creator>
  <dc:description/>
  <dc:language>en-US</dc:language>
  <cp:lastModifiedBy>Maja</cp:lastModifiedBy>
  <cp:lastPrinted>2020-09-04T13:02:00Z</cp:lastPrinted>
  <dcterms:modified xsi:type="dcterms:W3CDTF">2021-08-30T08:49:00Z</dcterms:modified>
  <cp:revision>2</cp:revision>
  <dc:subject/>
  <dc:title/>
</cp:coreProperties>
</file>