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Na temelju članka 41. Zakona o predškolskom odgoju i obrazovanju ( Narodne novine broj 10/97, 107/97 i 94/13), Pravilnika o vrsti stručne spreme stručnih djelatnika te vrsti i stupnju stručne spreme ostalih djelatnika u dječjem vrtiću  (Narodne novine broj 133/97), te članka 103. Statuta Dječjeg vrtića Grdelin, Postira  Upravno vijeće, uz prethodnu suglasnost Općinskog  vijeća  općine  Postira , KLASA: 021-05/17-01/15 URBROJ: 2104/05-01-17-01 na svojoj 31.sjednici održanoj 7. travnaj, 2017. godine  donijelo je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P R A V I L N I K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 xml:space="preserve">O UNUTARNJEM USTROJSTVU I NAČINU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Cs w:val="25"/>
        </w:rPr>
        <w:t>RADA DJEČJEG VRTIĆA GRDELIN</w:t>
      </w:r>
    </w:p>
    <w:p>
      <w:pPr>
        <w:pStyle w:val="Normal"/>
        <w:shd w:fill="FFFFFF" w:val="clear"/>
        <w:autoSpaceDE w:val="false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shd w:fill="FFFFFF" w:val="clear"/>
        <w:autoSpaceDE w:val="false"/>
        <w:rPr>
          <w:szCs w:val="25"/>
        </w:rPr>
      </w:pPr>
      <w:r>
        <w:rPr>
          <w:szCs w:val="25"/>
        </w:rPr>
      </w:r>
    </w:p>
    <w:p>
      <w:pPr>
        <w:pStyle w:val="Heading1"/>
        <w:numPr>
          <w:ilvl w:val="0"/>
          <w:numId w:val="13"/>
        </w:numPr>
        <w:shd w:fill="FFFFFF" w:val="clear"/>
        <w:autoSpaceDE w:val="false"/>
        <w:rPr>
          <w:bCs/>
        </w:rPr>
      </w:pPr>
      <w:r>
        <w:rPr>
          <w:bCs/>
        </w:rPr>
        <w:t>OPĆE ODRED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ijeloteksta2"/>
        <w:ind w:firstLine="709"/>
        <w:rPr/>
      </w:pPr>
      <w:r>
        <w:rPr>
          <w:color w:val="000000"/>
        </w:rPr>
        <w:t>Pravilnikom o unutarnjem ustrojstvu i načinu rada (u daljnjem tekstu: Pravilnik) Dječj</w:t>
      </w:r>
      <w:r>
        <w:rPr>
          <w:color w:val="000000"/>
          <w:lang w:val="hr-HR"/>
        </w:rPr>
        <w:t>eg</w:t>
      </w:r>
      <w:r>
        <w:rPr>
          <w:color w:val="000000"/>
        </w:rPr>
        <w:t xml:space="preserve"> vrtića </w:t>
      </w:r>
      <w:r>
        <w:rPr>
          <w:color w:val="000000"/>
          <w:lang w:val="hr-HR"/>
        </w:rPr>
        <w:t>Grdelin</w:t>
      </w:r>
      <w:r>
        <w:rPr>
          <w:color w:val="000000"/>
        </w:rPr>
        <w:t xml:space="preserve"> (u daljnjem tekstu: Vrtić</w:t>
      </w:r>
      <w:r>
        <w:rPr>
          <w:color w:val="000000"/>
          <w:lang w:val="hr-HR"/>
        </w:rPr>
        <w:t>)</w:t>
      </w:r>
      <w:r>
        <w:rPr>
          <w:color w:val="000000"/>
        </w:rPr>
        <w:t>, pobliže se uređuje unutarnje ustrojstvo Vrtića, organizacija rada, uvjeti i način rada, radno vrijeme, potreban broj, zadaće, odgovarajuća stručna sprema pojedinih radnika/ca, upis djece, ostvarivanje prava i obveza djece i roditelja, te druga pitanja značajna za ustrojstvo, djelokrug i način rada Vrtića.</w:t>
      </w:r>
    </w:p>
    <w:p>
      <w:pPr>
        <w:pStyle w:val="Tijeloteksta2"/>
        <w:ind w:firstLine="709"/>
        <w:rPr>
          <w:color w:val="000000"/>
        </w:rPr>
      </w:pPr>
      <w:r>
        <w:rPr>
          <w:color w:val="000000"/>
        </w:rPr>
        <w:t>Izrazi koji se za fizičke osobe u ovom Pravilniku koriste u muškom rodu su neutralni i odnose se na osobe muškog i ženskog roda.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ijeloteksta2"/>
        <w:ind w:firstLine="709"/>
        <w:rPr/>
      </w:pPr>
      <w:r>
        <w:rPr>
          <w:color w:val="000000"/>
          <w:lang w:val="hr-HR"/>
        </w:rPr>
        <w:t>V</w:t>
      </w:r>
      <w:r>
        <w:rPr>
          <w:color w:val="000000"/>
        </w:rPr>
        <w:t>rtić</w:t>
      </w:r>
      <w:r>
        <w:rPr>
          <w:color w:val="000000"/>
          <w:lang w:val="hr-HR"/>
        </w:rPr>
        <w:t xml:space="preserve"> je </w:t>
      </w:r>
      <w:r>
        <w:rPr>
          <w:color w:val="000000"/>
        </w:rPr>
        <w:t>samostal</w:t>
      </w:r>
      <w:r>
        <w:rPr>
          <w:color w:val="000000"/>
          <w:lang w:val="hr-HR"/>
        </w:rPr>
        <w:t>an</w:t>
      </w:r>
      <w:r>
        <w:rPr>
          <w:color w:val="000000"/>
        </w:rPr>
        <w:t xml:space="preserve"> u obavljanju zadaća iz svog djelokruga rada, a ustrojava se i organizira rad na temelju Zakona o predškolskom odgoju i obrazovanju, Zakonu o ustanovama, 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ržavnim pedagoškim standardom (NN broj. 63/2008 i 90/2010.), programske orijentacije, programa mjera zdravstvene zaštite i normativa prehrane djece, Statuta, Godišnjega plana i programa rada Vrtića i ostalih zakonskih odrednic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II.        UNUTARNJE USTROJSTVO I NAČIN RADA </w:t>
      </w:r>
    </w:p>
    <w:p>
      <w:pPr>
        <w:pStyle w:val="Normal"/>
        <w:shd w:fill="FFFFFF" w:val="clear"/>
        <w:autoSpaceDE w:val="false"/>
        <w:ind w:left="360" w:hanging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  <w:t>1.Ustrojstvo</w:t>
      </w:r>
    </w:p>
    <w:p>
      <w:pPr>
        <w:pStyle w:val="Normal"/>
        <w:shd w:fill="FFFFFF" w:val="clear"/>
        <w:autoSpaceDE w:val="false"/>
        <w:ind w:left="360" w:hanging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.</w:t>
      </w:r>
    </w:p>
    <w:p>
      <w:pPr>
        <w:pStyle w:val="Tijeloteksta2"/>
        <w:ind w:firstLine="540"/>
        <w:rPr/>
      </w:pPr>
      <w:r>
        <w:rPr>
          <w:color w:val="000000"/>
          <w:lang w:val="hr-HR"/>
        </w:rPr>
        <w:t xml:space="preserve"> </w:t>
      </w:r>
      <w:r>
        <w:rPr>
          <w:color w:val="000000"/>
        </w:rPr>
        <w:t>Ustrojstvo Vrtića temelji se na stručnom, odgovornom, efikasnom, djelotvornom i pravovremenom ostvarivanju programa rada, odnosno zadaća Vrtić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Cs w:val="25"/>
        </w:rPr>
        <w:t xml:space="preserve">         </w:t>
      </w:r>
      <w:r>
        <w:rPr/>
        <w:t>Djelatnost Vrtića je ostvarivanje programa odgoja, obrazovanja, djece predškolske dobi prilagođene razvojnim osobinama i potrebama djece.</w:t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>U okviru djelatnosti iz stavka 2. ovoga članka Vrtić ostvaruje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redoviti  10-satni  program njege, odgoja, obrazovanja, zdravstvene zaštite, prehrane i socijalne skrbi djece rane i predškolske dobi koji su prilagođeni razvojnim potrebama djece te njihovim mogućnostima i sposobnostima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skraćeni odgojno - obrazovni program u trajanju od tri sata dnevno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rograme za djecu rane i predškolske dobi s teškoćama u razvoju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rograme za darovitu djecu rane i predškolske dobi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programe predškol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programe učenja stranih jezika i druge programe umjetničkog, kulturnog, vjerskog i sportskog sadržaja </w:t>
      </w:r>
    </w:p>
    <w:p>
      <w:pPr>
        <w:pStyle w:val="Normal"/>
        <w:shd w:fill="FFFFFF" w:val="clear"/>
        <w:autoSpaceDE w:val="false"/>
        <w:rPr/>
      </w:pPr>
      <w:r>
        <w:rPr/>
        <w:t>Djelatnost stavka 1. Vrtić obavlja kao javnu službu</w:t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ijeloteksta2"/>
        <w:ind w:firstLine="709"/>
        <w:rPr>
          <w:color w:val="000000"/>
        </w:rPr>
      </w:pPr>
      <w:r>
        <w:rPr>
          <w:color w:val="000000"/>
        </w:rPr>
        <w:t>Upravno vijeće i ravnatelj Vrtića odgovorni su za planiranje i ostvarivanje Godišnjeg plana i programa rada vrtića te ukupne zadaće Vrtića, a posebno su odgovorni za uspostavljanje stručno utemeljenog, racionalnog i djelotvornog ustrojstva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     </w:t>
      </w:r>
      <w:r>
        <w:rPr/>
        <w:t>Vrtić, kao jedinstvena predškolska ustanova, svoju djelatnost obavlja u odgojnim jedinicama u sastavu Vrtića.</w:t>
      </w:r>
    </w:p>
    <w:p>
      <w:pPr>
        <w:pStyle w:val="TextBodyIndent"/>
        <w:spacing w:before="0" w:after="0"/>
        <w:jc w:val="both"/>
        <w:rPr/>
      </w:pPr>
      <w:r>
        <w:rPr/>
        <w:t xml:space="preserve">      </w:t>
      </w:r>
      <w:r>
        <w:rPr/>
        <w:t xml:space="preserve">Odgojne jedinice u kojima se provodi predškolski odgoj u vlasništvu su Osnivača, a mogu biti uzete u zakup na duže ili kraće vrijeme ovisno o iskazanim potrebama zaposlenih roditelja sa smještajem djece u vrtić - jaslice i financijskim mogućnostima Osnivača za otvaranje dodatnih smještajnih kapaciteta. </w:t>
      </w:r>
    </w:p>
    <w:p>
      <w:pPr>
        <w:pStyle w:val="TextBodyIndent"/>
        <w:spacing w:before="0" w:after="0"/>
        <w:jc w:val="both"/>
        <w:rPr/>
      </w:pPr>
      <w:r>
        <w:rPr/>
        <w:t xml:space="preserve">      </w:t>
      </w:r>
      <w:r>
        <w:rPr/>
        <w:t xml:space="preserve">Popis odgojnih jedinica, njihovi nazivi i adrese, te programi koje provode, navedeni su u Godišnjem planu i programu rada Vrtića za svaku pedagošku godinu. </w:t>
      </w:r>
    </w:p>
    <w:p>
      <w:pPr>
        <w:pStyle w:val="TextBodyIndent"/>
        <w:spacing w:before="0" w:after="0"/>
        <w:jc w:val="both"/>
        <w:rPr/>
      </w:pPr>
      <w:r>
        <w:rPr/>
        <w:t xml:space="preserve">      </w:t>
      </w:r>
      <w:r>
        <w:rPr/>
        <w:t>Odgojne jedinice nisu pravne osobe i nemaju status podružnica.</w:t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Unutarnjim ustrojstvom Vrtića, skupine istovrsnih i sličnih poslova razvrstavaju se na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Cs w:val="25"/>
        </w:rPr>
      </w:pPr>
      <w:r>
        <w:rPr>
          <w:szCs w:val="25"/>
        </w:rPr>
        <w:t>vođenje poslovanja Vrtića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Cs w:val="25"/>
        </w:rPr>
      </w:pPr>
      <w:r>
        <w:rPr>
          <w:szCs w:val="25"/>
        </w:rPr>
        <w:t>poslovi unapređenja pedagoškog i stručnog rada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poslovi odgoja i obrazovanja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upravno-pravne i administrativne poslove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financijsko- računovodstvene  poslove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szCs w:val="25"/>
        </w:rPr>
        <w:t>poslovi prehrane djece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poslovi održavanja čistoće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/>
          <w:b/>
          <w:bCs/>
          <w:szCs w:val="25"/>
        </w:rPr>
      </w:pPr>
      <w:r>
        <w:rPr>
          <w:szCs w:val="25"/>
        </w:rPr>
        <w:t xml:space="preserve">poslovi tehničkog održavanja 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szCs w:val="25"/>
        </w:rPr>
        <w:t xml:space="preserve">                                                </w:t>
      </w:r>
      <w:r>
        <w:rPr>
          <w:b/>
          <w:bCs/>
          <w:szCs w:val="25"/>
        </w:rPr>
        <w:t>Članak 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oslovi vođenja poslovanja Vrtića sadrže: ustrojavanje Vrtića, vođenje rada i poslovanja, planiranje i programiranje, praćenje ostvarivanja Godišnjeg plana i programa rada, suradnju s državnim,  gradskim tijelima i stručnim djelatnicima, te druge poslove u svezi s vođenjem poslovanja Vrtića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szCs w:val="25"/>
        </w:rPr>
        <w:tab/>
        <w:t>Poslovi unapređenja pedagoškog i stručnog rada sadrže: skrb za razvijanje individualnih sposobnosti djece, organiziranje rada s nadarenom djecom, pružanje pomoći djeci koja imaju poteškoće u razvoju, rad na društvenoj zaštiti djece, stručno usavršavanje stručno-odgojnih radnika, skrb oko socijalno zapuštene djece, savjetovanje s roditeljima i stručnim organima, vođenje pedagoške i zdravstvene dokumentacije.</w:t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oslovi odgoja i obrazovanja predškolskog odgoja sadrže: neposredan rad s djecom, izvedba programa njege, odgoja, obrazovanja, zdravstvene zaštite, prehrane i socijalne skrbi, programi za darovitu djecu, programa predškole, programa ranog učenja stranih jezika, programa umjetničkog, kulturnog, vjerskog i sportskog sadržaja, stručno usavršavanje, suradnju s roditeljima, planiranje i valorizaciju, vođenje pedagoške dokumentacije, poslove stručnih suradnika te ostale poslove utvrđene Godišnjim planom i programom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Upravno-pravni i administrativni poslovi sadrže: primjenu zakona i propisa donesenih na temelju zakona, vođenje postupka u poslovima s javnim ovlastima prema odredbama zakona kojim se uređuje opći upravni postupak</w:t>
      </w:r>
      <w:r>
        <w:rPr>
          <w:color w:val="FF6600"/>
          <w:szCs w:val="25"/>
        </w:rPr>
        <w:t>,</w:t>
      </w:r>
      <w:r>
        <w:rPr>
          <w:szCs w:val="25"/>
        </w:rPr>
        <w:t xml:space="preserve"> izradu pravilnika, rješenja, odluka, zaključaka i drugih akata, poslove u svezi radnih odnosa, pružanje stručne pomoći u poslovima vezanim za radne odnose, obavljanje općih pravnih poslova tj. sastavljanje ugovora koje Vrtić sklapa, brigu o statusno pravnim pitanjima, provedbu natječaja i oglasa, vođenje dokumentacije i evidencija, zaprimanje i otpremanje pošte, urudžbiranje, suradnju s državnim, županijskim, gradskim tijelima i radnicima i ostale pravne poslove u svezi s djelatnošću Vrtića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Financijsko-računovodstveni poslovi sadrže: financijske, računovodstvene i knjigovodstvene poslove, obračun i isplatu plaće, uplate i isplate gotovine putem virmana i čekova, evidenciju iz plaća i naknada, izradu financijskih izvješća, izradu financijskog plana, kvartalnog, polugodišnjeg i godišnjeg obračuna, poslove planiranja, arhivu i druge poslove utvrđene propisima o računovodstvenom poslovanju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>Poslovi prehrane djece obuhvaćaju: organiziranje i nabavku prehrambenih artikala, organiziranje i pripremanje obroka, serviranje hrane, svakodnevno održavanje prostora za pripremu obroka, posuđa za pripremanje i serviranje hrane te čuvanje prehrambenih artikala.</w:t>
      </w:r>
    </w:p>
    <w:p>
      <w:pPr>
        <w:pStyle w:val="Normal"/>
        <w:shd w:fill="FFFFFF" w:val="clear"/>
        <w:autoSpaceDE w:val="false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oslovi održavanja čistoće obuhvaćaju: čišćenje unutarnjih prostora, podova, prozora i ostalih staklenih površina, namještaja i druge opreme, čišćenje i uređenje vanjskog okoliša te ostale poslove u svezi čišćenja i održavanja prostora i objekata Vrtića, pranje, glačanje i šivanje rublja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ijeloteksta2"/>
        <w:ind w:firstLine="709"/>
        <w:rPr>
          <w:color w:val="000000"/>
        </w:rPr>
      </w:pPr>
      <w:r>
        <w:rPr>
          <w:color w:val="000000"/>
        </w:rPr>
        <w:t>Poslovi tehničkog održavanja i poslovi prijevoza sadrže: čuvanje i održavanje objekata Vrtića i drugih prostora, održavanje električnih, vodovodnih i plinskih instalacija i opreme, gromobrana, održavanje i uređivanje vanjskog prostora (okoliša) i objekata, manje popravke i druge poslove održavanja i čuvanja objekata Vrtića i njegovog prostora, nabava,dostava i prijevoz hrane, opreme i drugih stvari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Svi dijelovi procesa rada u Vrtiću imaju osnovnu zadaću da osiguraju najpovoljnije uvjete za ostvarivanje programa njege, odgoja, obrazovanja, zaštite i skrbi o djeci, odnosno uvjete za unapređivanje rada i ostvarivanje ukupne zadaće Vrtića. Za unapređivanje programa njege, odgoja i zaštite djece posebno su odgovorni: ravnatelj, stručni suradnici i odgojitelji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Radi unapređenja i ostvarivanja svoje ukupne funkcije i zadaća, Vrtić sudjeluje u kulturnim i drugim društvenim i javnim aktivnostima, te surađuje radi realizacije programa s drugim organizacijama, udrugama, Osnivačem i ostalima koji imaju programske obveze prema djeci i obitelji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Cs w:val="25"/>
        </w:rPr>
      </w:pPr>
      <w:r>
        <w:rPr>
          <w:szCs w:val="25"/>
        </w:rPr>
        <w:t>Stručno-administrativni poslovi, financijsko-knjigovodstveni i pomoćno-tehnički poslovi ostvaruju se u skladu s odgovarajućim propisima, ovim Pravilnikom, Statutom, Godišnjim planom i programom rada, te drugim općim aktima Vrtića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  <w:t>2. Način rad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Tijeloteksta2"/>
        <w:ind w:firstLine="709"/>
        <w:rPr/>
      </w:pPr>
      <w:r>
        <w:rPr>
          <w:color w:val="000000"/>
        </w:rPr>
        <w:t>Programi odgoja, obrazovanja, skrbi i njege djece ostvaruju se u jasli</w:t>
      </w:r>
      <w:r>
        <w:rPr>
          <w:color w:val="000000"/>
          <w:lang w:val="hr-HR"/>
        </w:rPr>
        <w:t>čk</w:t>
      </w:r>
      <w:r>
        <w:rPr>
          <w:color w:val="000000"/>
        </w:rPr>
        <w:t xml:space="preserve">im i vrtićkim odgojnim skupinama, koje se ustrojavaju prema potrebama i dobi djece. Broj djece u odgojnim skupinama utvrđuje se u skladu sa općim programskim usmjerenjem, Državnim pedagoškim standardima i propisima koje donosi Ministarstvo </w:t>
      </w:r>
      <w:r>
        <w:rPr>
          <w:color w:val="000000"/>
          <w:lang w:val="hr-HR"/>
        </w:rPr>
        <w:t>nadležno za obrazovanje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  <w:t>3. Radno vrijeme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            </w:t>
      </w:r>
      <w:r>
        <w:rPr/>
        <w:t>Radno vrijeme Vrtića raspoređuje se sukladno potrebama djece i zaposlenih roditelja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Vrtić obavlja djelatnost u okviru petodnevnog radnog tjedna. 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 xml:space="preserve">            </w:t>
      </w:r>
      <w:r>
        <w:rPr>
          <w:szCs w:val="25"/>
        </w:rPr>
        <w:t xml:space="preserve">Tjedni i dnevni raspored radnika, dnevni odmor i uredovno radno vrijeme s roditeljima i skrbnicima djece i drugim građanima, utvrđuje se u skladu s Godišnjim planom i programom rada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5"/>
        </w:rPr>
        <w:t xml:space="preserve">            </w:t>
      </w:r>
      <w:r>
        <w:rPr>
          <w:szCs w:val="25"/>
        </w:rPr>
        <w:t>Normativi neposrednog rada odgojiteljima u skupini utvrđuju se sukladno Državom pedagoškom standardu i zakonu.</w:t>
      </w:r>
    </w:p>
    <w:p>
      <w:pPr>
        <w:pStyle w:val="Normal"/>
        <w:jc w:val="both"/>
        <w:rPr/>
      </w:pPr>
      <w:r>
        <w:rPr>
          <w:szCs w:val="25"/>
        </w:rPr>
        <w:t xml:space="preserve">      </w:t>
      </w:r>
      <w:r>
        <w:rPr/>
        <w:tab/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  <w:szCs w:val="25"/>
        </w:rPr>
        <w:t>4. Upis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1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Pravo na ostvarivanje programa odgoja, obrazovanja i njege imaju djeca od navršenih godinu dana života pa do polaska u osnovnu školu, a prema </w:t>
      </w:r>
      <w:r>
        <w:rPr>
          <w:lang w:val="en-US" w:eastAsia="en-US"/>
        </w:rPr>
        <w:t xml:space="preserve">Odluci o načinu ostvarivanja prednosti pri upisu djece donosi osnivač. </w:t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Postupak i način provođenja upisa djece provodi se prema Pravilniku o upisu djece i ostvarivanju prava i obveza korisnika usluga u  Dječjim vrtiću „ Grdelin“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 xml:space="preserve">Prije upisa djeteta obvezno je utvrđivanje zdravstvenog stanja djeteta. 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Bezproreda"/>
        <w:ind w:firstLine="540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Prijem djece u Dječji vrtić obavlja Komisija za prijam djece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Kod upisa djece Komisija iz prethodnog stavka ovoga članka prikuplja podatke o socijalnim, zdravstvenim i drugim prilikama djeteta i njegove sredine, koji su značajni za praćenje razvoja djeteta i popunjavanje evidencijskog lista i druge evidencije i dokumentacije koju ustrojava i vodi Vrtić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  <w:t>5. Djeca s teškoćama u razvoju</w:t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Programi odgoja, obrazovanja, skrbi i rehabilitacije djece s teškoćama u razvoju provode se uz odgovarajuću primjenu individualiziranih postupaka i stručnih termina, integracijom djece u redovne skupine ili u posebne odgojne skupine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ne skupine djece s teškoćama u razvoju Vrtić će formirati pod uvjetima koji su utvrđeni elementima standarda, odnosno programskom orijentacijom i zakonskim odrednicama za djecu s teškoćama u razvoju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25"/>
        </w:rPr>
        <w:t>6. Prava i obveze djece i roditelja</w:t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23</w:t>
      </w:r>
      <w:r>
        <w:rPr>
          <w:b/>
          <w:szCs w:val="25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Djeca imaju pravo na ostvarivanje programa odgoja i obrazovanja u skladu sa Zakonom o predškolskom odgoju i obrazovanju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reuzete obveze u svezi s ostvarivanjem programa i participacije u cijeni programa roditelji i staratelji su dužni uredno izvršavati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Međusobna prava i obveze između Vrtića i roditelja ili staratelja djece uređena su ugovorom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2"/>
        <w:jc w:val="left"/>
        <w:rPr>
          <w:bCs/>
        </w:rPr>
      </w:pPr>
      <w:r>
        <w:rPr>
          <w:bCs/>
        </w:rPr>
        <w:t>III.        RADNICI VRTIĆA</w:t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Stručni radnic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Program odgoja i obrazovanja obavljaju odgojitelji, stručni suradnici (pedagog, psiholog, </w:t>
      </w:r>
      <w:r>
        <w:rPr>
          <w:lang w:val="en-US" w:eastAsia="en-US"/>
        </w:rPr>
        <w:t>stručnjak edukacijsko-rehabilitacijskog profila</w:t>
      </w:r>
      <w:r>
        <w:rPr>
          <w:szCs w:val="25"/>
        </w:rPr>
        <w:t>) te medicinska sestra kao zdravstvena voditeljica koji ispunjavaju uvjete propisane Zakonom i Pravilnikom o vrsti stručne spreme stručnih djelatnika te vrsti i stupnju stručne spreme ostalih djelatnika u dječjem vrtiću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Stručni odnosno odgojno-obrazovni radnici u redovitom programu u Vrtiću,osim općih uvjeta, moraju imati odgovarajuću vrstu i razinu obrazovanja, položen stručni ispit te utvrđenu zdravstvenu sposobnost za obavljanje poslova: 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  <w:t>l. Odgojitelj: osoba koja je završila preddiplomski sveučilišni studij ili stručni studij odgovarajuće vrste, odnosno studij odgovarajuće vrste kojim je stečena viša stručna sprema u skladu s ranijim propisima, kao i osoba koja je završila sveučilišni diplomski studij ili specijalistički studij odgovarajuće vrste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5"/>
        </w:rPr>
        <w:t xml:space="preserve">2. Stručni suradnik (pedagog, psiholog, </w:t>
      </w:r>
      <w:r>
        <w:rPr>
          <w:lang w:val="en-US" w:eastAsia="en-US"/>
        </w:rPr>
        <w:t>stručnjak edukacijsko-rehabilitacijskog profila</w:t>
      </w:r>
      <w:r>
        <w:rPr>
          <w:szCs w:val="25"/>
        </w:rPr>
        <w:t>): osoba koja je završila diplomski sveučilišni studij ili diplomski specijalistički studij odgovarajuće vrste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Cs w:val="25"/>
        </w:rPr>
      </w:pPr>
      <w:r>
        <w:rPr>
          <w:szCs w:val="25"/>
        </w:rPr>
        <w:tab/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 Zdravstveni voditelj: osoba koja je završila preddiplomski sveučilišni studij ili stručni studij sestrinstva, odnosno studij kojim je stečena viša stručna sprema u djelatnosti sestrinstva u skladu s ranijim propisima, kao i osoba koja je završila sveučilišni diplomski studij ili specijalistički studij sestrinstva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Stručni radnici u Vrtiću koji ostvaruju programe za darovitu djecu predškolske dobi, programe ranog učenja stranih jezika i druge programe umjetničkog, kulturnog, vjerskog i sportskog sadržaja, te druge programe u skladu s potrebama djece i zahtjevima roditelja, uz uvjete iz Pravilnika o vrsti stručne spreme stručnih djelatnika te vrsti i stupnju stručne spreme ostalih djelatnika u dječjem vrtiću, moraju ispunjavati uvjete u skladu sa posebnostima programa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Ministar nadležan za obrazovanje, na zahtjev Vrtića, utvrđuje dodatne uvjete iz stavka 1. ovoga članka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 xml:space="preserve">Odgojitelji koji ostvaruju program predškole, osim općih uvjeta, moraju imati odgovarajuću vrstu i razinu obrazovanja, položen stručni ispit te utvrđenu zdravstvenu sposobnost za obavljanje poslova. 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Stručni radnici u posebnim, kraćim programima koji se ostvaruju u Vrtiću, osim općih uvjeta, moraju imati stručnu spremnu koju propisuje Pravilnik o vrsti stručne spreme stručnih djelatnika te vrsti i stupnju stručne spreme ostalih djelatnika u dječjem vrtiću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2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Odgojno-obrazovni radnici ne mogu biti osobe koje su pravomoćno osuđene na kaznu zatvora (neovisno o tome je li izrečena uvjetna ili bezuvjetna kazna) za neko od kaznenih djela počinjenih s namjerom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krivotvorenja, te bilo koje drugo kazneno djelo počinjeno na štetu djeteta ili korištenjem djeteta i maloljetne osobe, osim ako je nastupila rehabilitacija prema posebnom zakonu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0.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no-obrazovni radnici kojima se tijekom radnog staža u Vrtiću bitno naruši psihofizičko stanje do te mjere da bitno smanjuje njegovu radnu sposobnost upućuju se na liječnički pregled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luku o upućivanju na liječnički pregled donosi Upravno vijeće, na prijedlog ravnatelja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no-obrazovnim radnicima koji odbiju izvršiti odluku iz stavka 2. ovog članka prestaje radni odnos u Vrtiću izvanrednim otkazom ugovora o radu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no-obrazovni radnici obvezni su stručno se usavršavati sukladno Zakonu i aktu koji donosi ministar nadležan za obrazovanje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Odgojno-obrazovni radnici mogu, dok su u radnom odnosu, napredovati u struci i stjecati zvanja mentora i savjetnika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ostupak, način i uvjete za napredovanje u struci i stjecanje položajnih zvanja propisuje ministar nadležan za obrazovanje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no-obrazovni radnik koji se prvi puta zapošljava kao odgojitelj, odnosno stručni suradnik u Vrtiću zasniva radni odnos kao pripravnik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5"/>
        </w:rPr>
      </w:pPr>
      <w:r>
        <w:rPr>
          <w:szCs w:val="25"/>
        </w:rPr>
        <w:t xml:space="preserve">   </w:t>
      </w:r>
      <w:r>
        <w:rPr>
          <w:szCs w:val="25"/>
        </w:rPr>
        <w:t>Pripravnički staž traje godinu dana.</w:t>
      </w:r>
    </w:p>
    <w:p>
      <w:pPr>
        <w:pStyle w:val="Tijeloteksta3"/>
        <w:ind w:firstLine="709"/>
        <w:rPr>
          <w:color w:val="000000"/>
        </w:rPr>
      </w:pPr>
      <w:r>
        <w:rPr>
          <w:color w:val="000000"/>
        </w:rPr>
        <w:t>Nakon obavljenoga pripravničkog staža pripravnik polaže stručni ispit.</w:t>
      </w:r>
    </w:p>
    <w:p>
      <w:pPr>
        <w:pStyle w:val="Tijeloteksta3"/>
        <w:ind w:firstLine="709"/>
        <w:rPr>
          <w:color w:val="000000"/>
        </w:rPr>
      </w:pPr>
      <w:r>
        <w:rPr>
          <w:color w:val="000000"/>
        </w:rPr>
        <w:t>Pripravniku koji ne položi stručni ispit u roku od godinu dana od dana kada mu je istakao pripravnički staž, prestaje radni odnos u Vrtiću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Rok iz stavka 4. ovoga članka ne teče za vrijeme rodiljnog dopusta, privremene nesposobnosti za rad i vojne službe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Odgojitelj i stručni suradnik bez radnog iskustva može obaviti pripravnički staž i položiti stručni ispit i bez zasnivanja radnog odnosa (volonterski rad, stručno osposobljavanje bez zasnivanja radnog odnosa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Način i uvjete polaganja stručnog ispita, kao i program pripravničkog staža propisuje ministar nadležan za obrazovanje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  <w:t>2. Ostali radnic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4.</w:t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Cs w:val="25"/>
        </w:rPr>
      </w:pPr>
      <w:r>
        <w:rPr>
          <w:bCs/>
          <w:szCs w:val="25"/>
        </w:rPr>
        <w:t>Ostali radnici u Vrtiću su  tajnik, voditelj računovodstva, administrativno-računovodstveni radnik, glavni kuhar, kuhar, pomoćni kuhar, pralja/švelja, spremač, ekonom-vozač, domar-ložač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5"/>
        </w:rPr>
        <w:t xml:space="preserve">Radnici iz stavka 1. ovoga članka, osim općih uvjeta, moraju imati odgovarajuću stručnu spremu </w:t>
      </w:r>
      <w:r>
        <w:rPr>
          <w:szCs w:val="25"/>
        </w:rPr>
        <w:t>koju propisuje Pravilnik o vrsti stručne spreme stručnih djelatnika te vrsti i stupnju stručne spreme ostalih djelatnika u dječjem vrtiću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5"/>
        </w:rPr>
      </w:pPr>
      <w:r>
        <w:rPr>
          <w:bCs/>
          <w:szCs w:val="25"/>
        </w:rPr>
        <w:t>3. Zasnivanje radnog odnos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 xml:space="preserve">Na temelju Državnih pedagoških standarda i Godišnjeg plana i programa rada ravnatelj utvrđuje potreban broj izvršitelja u Vrtiću, uz pribavljenu suglasnost Osnivača.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>Na temelju utvrđenih potreba, Upravno vijeće donosi odluku o raspisivanju natječaja radi zapošljavanja radnika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Prilikom donošenja odluke o potrebnom broju izvršitelja utvrđuje se i potreban stupanj stručne spreme i kvalifikacije koje radnik mora ispunjavati na osnovi utvrđenih uvjeta u ovom Pravilniku i Zakonu. Istovremeno će se odrediti potreban broj radnika na određeno i neodređeno vrijeme, te broj pripravnika za pojedine poslove i radne zadaće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it-IT"/>
        </w:rPr>
        <w:t>Radni</w:t>
      </w:r>
      <w:r>
        <w:rPr/>
        <w:t xml:space="preserve"> </w:t>
      </w:r>
      <w:r>
        <w:rPr>
          <w:lang w:val="it-IT"/>
        </w:rPr>
        <w:t>odnos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dje</w:t>
      </w:r>
      <w:r>
        <w:rPr/>
        <w:t>č</w:t>
      </w:r>
      <w:r>
        <w:rPr>
          <w:lang w:val="it-IT"/>
        </w:rPr>
        <w:t>jem</w:t>
      </w:r>
      <w:r>
        <w:rPr/>
        <w:t xml:space="preserve"> </w:t>
      </w:r>
      <w:r>
        <w:rPr>
          <w:lang w:val="it-IT"/>
        </w:rPr>
        <w:t>vrti</w:t>
      </w:r>
      <w:r>
        <w:rPr/>
        <w:t>ć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zasniva</w:t>
      </w:r>
      <w:r>
        <w:rPr/>
        <w:t xml:space="preserve"> </w:t>
      </w:r>
      <w:r>
        <w:rPr>
          <w:lang w:val="it-IT"/>
        </w:rPr>
        <w:t>se</w:t>
      </w:r>
      <w:r>
        <w:rPr/>
        <w:t xml:space="preserve"> </w:t>
      </w:r>
      <w:r>
        <w:rPr>
          <w:lang w:val="it-IT"/>
        </w:rPr>
        <w:t>ugovorom</w:t>
      </w:r>
      <w:r>
        <w:rPr/>
        <w:t xml:space="preserve">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radu</w:t>
      </w:r>
      <w:r>
        <w:rPr/>
        <w:t xml:space="preserve"> </w:t>
      </w:r>
      <w:r>
        <w:rPr>
          <w:lang w:val="it-IT"/>
        </w:rPr>
        <w:t>na</w:t>
      </w:r>
      <w:r>
        <w:rPr/>
        <w:t xml:space="preserve"> </w:t>
      </w:r>
      <w:r>
        <w:rPr>
          <w:lang w:val="it-IT"/>
        </w:rPr>
        <w:t>temelju</w:t>
      </w:r>
      <w:r>
        <w:rPr/>
        <w:t xml:space="preserve"> </w:t>
      </w:r>
      <w:r>
        <w:rPr>
          <w:lang w:val="it-IT"/>
        </w:rPr>
        <w:t>natje</w:t>
      </w:r>
      <w:r>
        <w:rPr/>
        <w:t>č</w:t>
      </w:r>
      <w:r>
        <w:rPr>
          <w:lang w:val="it-IT"/>
        </w:rPr>
        <w:t>aja</w:t>
      </w:r>
      <w:r>
        <w:rPr/>
        <w:t>.</w:t>
      </w:r>
      <w:r>
        <w:rPr>
          <w:szCs w:val="25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 xml:space="preserve">Odluku o objavi natječaja donosi Upravno vijeće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Natječaj se objavljuje na mrežnim stranicama i oglasnim pločama Hrvatskog zavoda za zapošljavanje, te mrežnim stranicama i oglasnim pločama Vrtića, a rok za primanje prijava kandidata ne može biti kraći od osam dana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 xml:space="preserve">Odluku o zasnivanju i prestanku radnog odnosa donosi Upravno vijeće na prijedlog ravnatelja. </w:t>
      </w:r>
    </w:p>
    <w:p>
      <w:pPr>
        <w:pStyle w:val="T98"/>
        <w:spacing w:before="0" w:after="0"/>
        <w:ind w:firstLine="720"/>
        <w:rPr>
          <w:szCs w:val="25"/>
          <w:lang w:val="hr-HR"/>
        </w:rPr>
      </w:pPr>
      <w:r>
        <w:rPr>
          <w:szCs w:val="25"/>
          <w:lang w:val="hr-HR"/>
        </w:rPr>
      </w:r>
    </w:p>
    <w:p>
      <w:pPr>
        <w:pStyle w:val="T98"/>
        <w:spacing w:before="0" w:after="0"/>
        <w:ind w:firstLine="720"/>
        <w:rPr/>
      </w:pPr>
      <w:r>
        <w:rPr>
          <w:szCs w:val="25"/>
          <w:lang w:val="hr-HR"/>
        </w:rPr>
        <w:t xml:space="preserve">Iznimno </w:t>
      </w:r>
      <w:r>
        <w:rPr>
          <w:lang w:val="hr-HR"/>
        </w:rPr>
        <w:t>od stavka 1. ovoga članka, radni odnos može se zasnovati ugovorom o radu  i bez natječaja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5"/>
        </w:rPr>
        <w:t xml:space="preserve"> </w:t>
      </w:r>
      <w:r>
        <w:rPr>
          <w:szCs w:val="30"/>
        </w:rPr>
        <w:t>- kad obavljanje poslova ne trpi odgodu, do zasnivanja radnog odnosa na temelju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Cs w:val="30"/>
        </w:rPr>
        <w:t xml:space="preserve">  </w:t>
      </w:r>
      <w:r>
        <w:rPr>
          <w:szCs w:val="30"/>
        </w:rPr>
        <w:t>javnog   natječaja, ali ne dulje od 60 dan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Cs w:val="25"/>
        </w:rPr>
      </w:pPr>
      <w:r>
        <w:rPr>
          <w:szCs w:val="25"/>
        </w:rPr>
        <w:t>- kad potreba za obavljanjem poslova ne traje dulje od 60 dana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Cs w:val="25"/>
        </w:rPr>
      </w:pPr>
      <w:r>
        <w:rPr>
          <w:szCs w:val="25"/>
        </w:rPr>
        <w:t>Ako se na raspisani natječaj ne javi osoba koja ispunjava uvjete iz č1anka 24. Zakona o predškolskom odgoju i obrazovanju, natječaj će se ponoviti u roku od pet mjeseci, do zasnivanja radnog odnosa na osnovi ponovljenog natječaja radni se odnos može zasnovati s osobom koja ne ispunjava propisane uvjete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Cs w:val="25"/>
        </w:rPr>
      </w:pPr>
      <w:r>
        <w:rPr>
          <w:szCs w:val="25"/>
        </w:rPr>
        <w:t>S osobom iz stavka 6. ovoga članka sklapa se ugovor o radu na određeno vrijeme, do popune radnog mjesta na temelju ponovljenog natječaja s osobom koja ispunjava propisane uvjete, ali ne dulje od pet mjeseci.</w:t>
      </w:r>
    </w:p>
    <w:p>
      <w:pPr>
        <w:pStyle w:val="T98"/>
        <w:spacing w:before="0" w:after="0"/>
        <w:ind w:firstLine="720"/>
        <w:jc w:val="both"/>
        <w:rPr>
          <w:szCs w:val="25"/>
          <w:lang w:val="it-IT"/>
        </w:rPr>
      </w:pPr>
      <w:r>
        <w:rPr>
          <w:szCs w:val="25"/>
          <w:lang w:val="it-IT"/>
        </w:rPr>
      </w:r>
    </w:p>
    <w:p>
      <w:pPr>
        <w:pStyle w:val="T98"/>
        <w:spacing w:before="0" w:after="0"/>
        <w:ind w:firstLine="720"/>
        <w:jc w:val="both"/>
        <w:rPr>
          <w:lang w:val="hr-HR"/>
        </w:rPr>
      </w:pPr>
      <w:r>
        <w:rPr>
          <w:lang w:val="it-IT"/>
        </w:rPr>
        <w:t>Iznimno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stavka</w:t>
      </w:r>
      <w:r>
        <w:rPr>
          <w:lang w:val="hr-HR"/>
        </w:rPr>
        <w:t xml:space="preserve"> 4. </w:t>
      </w:r>
      <w:r>
        <w:rPr>
          <w:lang w:val="it-IT"/>
        </w:rPr>
        <w:t>ovoga</w:t>
      </w:r>
      <w:r>
        <w:rPr>
          <w:lang w:val="hr-HR"/>
        </w:rPr>
        <w:t xml:space="preserve"> č</w:t>
      </w:r>
      <w:r>
        <w:rPr>
          <w:lang w:val="it-IT"/>
        </w:rPr>
        <w:t>lanka</w:t>
      </w:r>
      <w:r>
        <w:rPr>
          <w:lang w:val="hr-HR"/>
        </w:rPr>
        <w:t xml:space="preserve">,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slu</w:t>
      </w:r>
      <w:r>
        <w:rPr>
          <w:lang w:val="hr-HR"/>
        </w:rPr>
        <w:t>č</w:t>
      </w:r>
      <w:r>
        <w:rPr>
          <w:lang w:val="it-IT"/>
        </w:rPr>
        <w:t>aju</w:t>
      </w:r>
      <w:r>
        <w:rPr>
          <w:lang w:val="hr-HR"/>
        </w:rPr>
        <w:t xml:space="preserve"> </w:t>
      </w:r>
      <w:r>
        <w:rPr>
          <w:lang w:val="it-IT"/>
        </w:rPr>
        <w:t>kada</w:t>
      </w:r>
      <w:r>
        <w:rPr>
          <w:lang w:val="hr-HR"/>
        </w:rPr>
        <w:t xml:space="preserve"> </w:t>
      </w:r>
      <w:r>
        <w:rPr>
          <w:lang w:val="it-IT"/>
        </w:rPr>
        <w:t>je</w:t>
      </w:r>
      <w:r>
        <w:rPr>
          <w:lang w:val="hr-HR"/>
        </w:rPr>
        <w:t xml:space="preserve"> </w:t>
      </w:r>
      <w:r>
        <w:rPr>
          <w:lang w:val="it-IT"/>
        </w:rPr>
        <w:t>zbog</w:t>
      </w:r>
      <w:r>
        <w:rPr>
          <w:lang w:val="hr-HR"/>
        </w:rPr>
        <w:t xml:space="preserve"> </w:t>
      </w:r>
      <w:r>
        <w:rPr>
          <w:lang w:val="it-IT"/>
        </w:rPr>
        <w:t>obavljanja</w:t>
      </w:r>
      <w:r>
        <w:rPr>
          <w:lang w:val="hr-HR"/>
        </w:rPr>
        <w:t xml:space="preserve"> </w:t>
      </w:r>
      <w:r>
        <w:rPr>
          <w:lang w:val="it-IT"/>
        </w:rPr>
        <w:t>poslova</w:t>
      </w:r>
      <w:r>
        <w:rPr>
          <w:lang w:val="hr-HR"/>
        </w:rPr>
        <w:t xml:space="preserve"> </w:t>
      </w:r>
      <w:r>
        <w:rPr>
          <w:lang w:val="it-IT"/>
        </w:rPr>
        <w:t>koji</w:t>
      </w:r>
      <w:r>
        <w:rPr>
          <w:lang w:val="hr-HR"/>
        </w:rPr>
        <w:t xml:space="preserve"> </w:t>
      </w:r>
      <w:r>
        <w:rPr>
          <w:lang w:val="it-IT"/>
        </w:rPr>
        <w:t>ne</w:t>
      </w:r>
      <w:r>
        <w:rPr>
          <w:lang w:val="hr-HR"/>
        </w:rPr>
        <w:t xml:space="preserve"> </w:t>
      </w:r>
      <w:r>
        <w:rPr>
          <w:lang w:val="it-IT"/>
        </w:rPr>
        <w:t>trpe</w:t>
      </w:r>
      <w:r>
        <w:rPr>
          <w:lang w:val="hr-HR"/>
        </w:rPr>
        <w:t xml:space="preserve"> </w:t>
      </w:r>
      <w:r>
        <w:rPr>
          <w:lang w:val="it-IT"/>
        </w:rPr>
        <w:t>odgodu</w:t>
      </w:r>
      <w:r>
        <w:rPr>
          <w:lang w:val="hr-HR"/>
        </w:rPr>
        <w:t xml:space="preserve"> </w:t>
      </w:r>
      <w:r>
        <w:rPr>
          <w:lang w:val="it-IT"/>
        </w:rPr>
        <w:t>potrebno</w:t>
      </w:r>
      <w:r>
        <w:rPr>
          <w:lang w:val="hr-HR"/>
        </w:rPr>
        <w:t xml:space="preserve"> </w:t>
      </w:r>
      <w:r>
        <w:rPr>
          <w:lang w:val="it-IT"/>
        </w:rPr>
        <w:t>zaposliti</w:t>
      </w:r>
      <w:r>
        <w:rPr>
          <w:lang w:val="hr-HR"/>
        </w:rPr>
        <w:t xml:space="preserve"> </w:t>
      </w:r>
      <w:r>
        <w:rPr>
          <w:lang w:val="it-IT"/>
        </w:rPr>
        <w:t>osobu</w:t>
      </w:r>
      <w:r>
        <w:rPr>
          <w:lang w:val="hr-HR"/>
        </w:rPr>
        <w:t xml:space="preserve">, </w:t>
      </w:r>
      <w:r>
        <w:rPr>
          <w:lang w:val="it-IT"/>
        </w:rPr>
        <w:t>o</w:t>
      </w:r>
      <w:r>
        <w:rPr>
          <w:lang w:val="hr-HR"/>
        </w:rPr>
        <w:t xml:space="preserve"> </w:t>
      </w:r>
      <w:r>
        <w:rPr>
          <w:lang w:val="it-IT"/>
        </w:rPr>
        <w:t>zasnivanju</w:t>
      </w:r>
      <w:r>
        <w:rPr>
          <w:lang w:val="hr-HR"/>
        </w:rPr>
        <w:t xml:space="preserve"> </w:t>
      </w:r>
      <w:r>
        <w:rPr>
          <w:lang w:val="it-IT"/>
        </w:rPr>
        <w:t>radnog</w:t>
      </w:r>
      <w:r>
        <w:rPr>
          <w:lang w:val="hr-HR"/>
        </w:rPr>
        <w:t xml:space="preserve"> </w:t>
      </w:r>
      <w:r>
        <w:rPr>
          <w:lang w:val="it-IT"/>
        </w:rPr>
        <w:t>odnosa</w:t>
      </w:r>
      <w:r>
        <w:rPr>
          <w:lang w:val="hr-HR"/>
        </w:rPr>
        <w:t xml:space="preserve"> </w:t>
      </w:r>
      <w:r>
        <w:rPr>
          <w:lang w:val="it-IT"/>
        </w:rPr>
        <w:t>odlu</w:t>
      </w:r>
      <w:r>
        <w:rPr>
          <w:lang w:val="hr-HR"/>
        </w:rPr>
        <w:t>č</w:t>
      </w:r>
      <w:r>
        <w:rPr>
          <w:lang w:val="it-IT"/>
        </w:rPr>
        <w:t>uje</w:t>
      </w:r>
      <w:r>
        <w:rPr>
          <w:lang w:val="hr-HR"/>
        </w:rPr>
        <w:t xml:space="preserve"> </w:t>
      </w:r>
      <w:r>
        <w:rPr>
          <w:lang w:val="it-IT"/>
        </w:rPr>
        <w:t>ravnatelj</w:t>
      </w:r>
      <w:r>
        <w:rPr>
          <w:lang w:val="hr-HR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4. POPIS I OPIS RADNIH MJEST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OSLOVI VOĐENJA POSLOVANJA VRTIĆ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RAVNATEL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ispunjeni propisani uvjeti za obavljanje poslova odgojitelja i stručnog suradnik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jmanje pet godina radnog staža u djelatnosti predškolskog odgoj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utvrđena zdravstvena sposobnost za obavljanje poslo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Cs w:val="25"/>
              </w:rPr>
            </w:pPr>
            <w:r>
              <w:rPr>
                <w:szCs w:val="25"/>
              </w:rPr>
              <w:t>0,50</w:t>
            </w:r>
          </w:p>
        </w:tc>
      </w:tr>
      <w:tr>
        <w:trPr>
          <w:trHeight w:val="28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zastupa i predstavlja Vrtić pred drugim organima i ustanovam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vodi poslovanje, organizira i usklađuje proces rada Vrtića i koordinira rad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Cs w:val="25"/>
              </w:rPr>
              <w:t>odgovoran je za zakonitost rada Vrtića (donošenje općih akata, odluka, rješenja i zaključaka</w:t>
            </w:r>
            <w:r>
              <w:rPr>
                <w:color w:val="00B0F0"/>
                <w:szCs w:val="25"/>
              </w:rPr>
              <w:t>)</w:t>
            </w:r>
            <w:r>
              <w:rPr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dgovoran je za materijalno-financijsko poslovanje Vrti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dgovoran je za realizaciju i unapređivanje odgojno-obrazovnog rada u Vrtić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predlaže poslovnu politiku Vrtića i mjere za njeno provođenj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koordinira rad razvojne službe i stručnih organa Vrti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rukovodi Odgojiteljskim vijeće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izdaje naloge radnicima za izvršenje određenih zadataka ili poslova u skladu s aktima Vrti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vrši raspored djelatnika iz jednog mjesta rada u drugo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predlaže Upravnom vijeću donošenje odluke o zasnivanju radnog odnosa, sklapa ugovore o radu i predlaže Upravnom vijeću prestanak  radnog odnos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dlučuje o raspoređivanju radnika na radno mjesto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dlučuje o pravima i obvezama iz rada i u svezi s rado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sigurava uvjete za rad Upravnog vijeća, stručnih organa, komisija, povjerenstava, sindikalnog povjerenik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sudjeluje u pripremi sjednica i radu Upravnog vijeća bez prava odlučivanj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surađuje sa osnivačem Vrtića, županijskim uredom nadležnim za obrazovanje, ministarstvom nadležnim za obrazovanje, i sporta, drugim predškolskim ustanovama i institucijama sa kojima Vrtić ima poslovnu suradnju, te s roditeljim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izvršava odluke i zaključke Upravnog vijeća i Odgojiteljskog vije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Cs w:val="25"/>
              </w:rPr>
              <w:t>sa</w:t>
            </w:r>
            <w:r>
              <w:rPr>
                <w:color w:val="00B0F0"/>
                <w:szCs w:val="25"/>
              </w:rPr>
              <w:t xml:space="preserve"> </w:t>
            </w:r>
            <w:r>
              <w:rPr>
                <w:szCs w:val="25"/>
              </w:rPr>
              <w:t>stručnim timom planira i programira rad Vrti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s nalazima pojedinih inspekcija dužan je upoznati Upravno vijeće i Osnivač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vodi brigu o stručnom usavršavanju odgojno-obrazovnih i drugih radnik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organizira i rukovodi skupnim odgojiteljskim sastancim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sudjeluje u organiziranju ljetovanja, zimovanja i drugih posebnih programa za djec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analizira poslovanje Vrtića, periodični i zaključni raču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tavlja zabranu na nezakonite akte i odluk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govoran je za obavljanje i izvršavanje poslova i zadaća  sukladno zakonu, Statutu i drugim općim aktima Vrtić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avlja i druge poslove u svezi poslovanja Vrtića utvrđene Zakonom, Statutom i drugim općim aktima Vrtića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  <w:t>POSLOVI UNAPREĐENJA PEDAGOŠKOG I STRUČNOG RA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PEDAGOG/I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SS - profesor pedagogije ili diplomirani pedagog, odnosno magistar/a pedagogij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avršen diplomski sveučilišni studij ili diplomski specijalistički studij pedagogij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ložen stručni ispi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dravstvena sposobnost potrebna  za obavljanje poslov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bCs/>
                <w:szCs w:val="25"/>
              </w:rPr>
              <w:t>6 mjeseci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0,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/>
                <w:szCs w:val="22"/>
              </w:rPr>
              <w:t>Pedagog prati realizaciju odgojno-obrazovnog rada,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o pridonosi maksimalnoj efikasnosti odgojno-obrazovnih ciljeva te unapre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uje cjeloviti odgojno-obrazovni proces; predlaže inovacije, suvremene metode i oblike rada; predlaže, sudjeluje i pomaže odgojiteljima u ostvarivanju programa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og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 xml:space="preserve">usavršavanja i njihova cjeloživotnog obrazovanja; 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ostvaruje suradnju s roditeljima i pomaže im u odgoju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/>
                <w:szCs w:val="22"/>
              </w:rPr>
              <w:t>obrazovanju djece te rješavanju odgojno-obrazovnih problema; sura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uje s drugim odgojno-obrazovn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imbenicima; pridonosi razvoju timskoga rada u dje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jem vrti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u; javno predstavlja odgojno-obrazovni ra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rFonts w:cs="Times-Roman"/>
                <w:szCs w:val="22"/>
              </w:rPr>
              <w:t>dje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jeg vrti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a.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Cs w:val="25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Članak 39.</w:t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ZDRAVSTVENI VODITELJ/ICA – članak  61.stavak3. Z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</w:rPr>
            </w:pPr>
            <w:r>
              <w:rPr>
                <w:bCs/>
              </w:rPr>
              <w:t>završen preddiplomski sveučilišni studij ili stručni studij sestrinstva, odnosno studij kojim je stečena viša stručna sprema u djelatnosti sestrinstva u skladu s ranijim propisima, kao i završen sveučilišni diplomski studij ili specijalistički studij sestrinstv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</w:rPr>
            </w:pPr>
            <w:r>
              <w:rPr>
                <w:bCs/>
              </w:rPr>
              <w:t>najmanje 3 godine radnog staža u struc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</w:rPr>
            </w:pPr>
            <w:r>
              <w:rPr>
                <w:bCs/>
              </w:rPr>
              <w:t>zdravstvena sposobnost potrebna za obavljanje poslov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Cs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 mjese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u izradi Godišnjeg plana i programa rada Vrtića na planiranju higijensko -zdravstvenih poslo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rganizira zdravstvenu zaštitu djece i provodi sanitarno - higijenski nadzor u jaslicama, vrtiću, kuhinji, praonici i sanitarnim prostorim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sudjeluje u organizaciji i kontroli održavanja čistoće svih unutrašnjih i vanjskih površin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edlaže mjere preventivne zašti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brigu o higijeni spremanja, izmjeni posteljine, stolnjaka, radne odjeće, ručnika i sličn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u radu komisije pri sastavljanju jelovnika, izračunava količinsku vrijednost vitamina, bjelančevina, ugljikohidrata i masti, poštujući pri tome zdravstvene standard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rši svakodnevnu kontrolu pripremanja hrane, kvalitetu i kvantitetu dogotovljenih jel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u suradnji s ravnateljem i pedagogom vodi brigu o pravilnom dnevnom ritmu aktivnosti djece u jaslicama i vrtić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evidenciju o oboljeloj djeci, podnosi izvješća, predlaže i poduzima odgovarajuće mje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evidenciju primarne zdravstvene zašti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avještava određene zdravstvene službe o oboljenjima djece i provodi mjere preventiv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ine o dezinfekciji, dezinsekciji, te deratizaciji unutarnjeg prostora, igračaka, opreme te prijevoznog sredstv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priručnu apoteku, priručnu ambulantu i brine o bolesnom djetetu u izolaciji od poziva do dolaska roditelj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uža prvu pomoć povrijeđenoj djeci do konačne obrad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bavlja, evidentira i raspoređuje sanitetski i medicinski materija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rganizira zdravstvene preglede djelatnika Vrtić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redovno surađuje s higijensko - epidemiološkom, pedijatrijskom, stomatološkom i patronažnom službom, te Zavodom za javno zdravstv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rađuje s roditeljima putem različitih oblika : informativni razgovori, konzultacije, edukativni leci, predavanj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izrađuje godišnji plan i program rada zdravstvenog voditelja, te izvješće o realizaciji isto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ati stanja uhranjenosti djece na temelju antropometrijskih mjer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rganizira preglede djece prije ljetovanja i zimovanja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pri prijemu nove djece i formiranju odgojnih grup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kontinuirano radi na vlastitom zdravstvenom i pedagoško - psihološkom usavršavanj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govoran je za obavljanje i izvršavanje poslova i zadaća u okviru opisa svojeg radnog mjest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avlja i druge poslove po odluci Upravnog vijeća i po nalogu ravnatelja/ic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5"/>
        </w:rPr>
        <w:t xml:space="preserve">                                                                 </w:t>
      </w:r>
      <w:r>
        <w:rPr>
          <w:b/>
          <w:szCs w:val="25"/>
        </w:rPr>
        <w:t>Članak 40.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LOVI ODGOJA I OBRAZOVAN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 xml:space="preserve">ODGOJITELJ/IC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avršen preddiplomski sveučilišni studij ili stručni studij odgovarajuće vrste, odnosno studij odgovarajuće vrste kojim je stečena viša stručna sprema u skladu s ranijim propisima, kao i završen sveučilišni diplomski studij ili specijalistički studij predškolskog odgoj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ložen stručni ispi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dravstvena sposobnost potrebna  za obavljanje poslov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6 mjese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/>
                <w:szCs w:val="22"/>
              </w:rPr>
              <w:t>U dje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jem vrti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u neposredne zada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e odgoja i obrazovanja predškolske djece od navršenih šest mjeseci do polaska u osnovnu školu provode odgojitelji.</w:t>
            </w:r>
          </w:p>
          <w:p>
            <w:pPr>
              <w:pStyle w:val="Normal"/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Odgojitelj je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o osposobljena osoba koja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 xml:space="preserve">provodi odgojno-obrazovni program rada s djecom predškolske dobi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-Roman"/>
                <w:szCs w:val="22"/>
              </w:rPr>
              <w:t>i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 xml:space="preserve">no promišlja odgojno-obrazovni proces u svojoj odgojno-obrazovnoj skupini.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 xml:space="preserve">On pravodobno planira, programira i vrednuje odgojno-obrazovni rad u dogovorenim razdobljima.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Prikuplja,izra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uje i održava sredstva za rad s djecom te vodi brigu o estetskom i funkcionalnom ure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enju prostora za izvo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enje razli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 xml:space="preserve">itih aktivnosti.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Radi na zadovoljenju svakidašnjih potreba djece i njihovih razvojnih zada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a te poti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 xml:space="preserve">e razvoj svakoga djeteta prema njegovim sposobnostima.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Vodi dokumentaciju o djeci i radu te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zadovoljava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e zahtjeve u organizaciji i unapre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 xml:space="preserve">enju odgojno-obrazovnog procesa. 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Times-Roman"/>
                <w:szCs w:val="22"/>
              </w:rPr>
              <w:t>Sura</w:t>
            </w:r>
            <w:r>
              <w:rPr>
                <w:rFonts w:cs="TimesNewRoman-OneByteIdentityH;Times New Roman"/>
                <w:szCs w:val="22"/>
              </w:rPr>
              <w:t>đ</w:t>
            </w:r>
            <w:r>
              <w:rPr>
                <w:rFonts w:cs="Times-Roman"/>
                <w:szCs w:val="22"/>
              </w:rPr>
              <w:t>uje s roditeljima,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jacima i stru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nim timom u dje</w:t>
            </w:r>
            <w:r>
              <w:rPr>
                <w:rFonts w:cs="TimesNewRoman-OneByteIdentityH;Times New Roman"/>
                <w:szCs w:val="22"/>
              </w:rPr>
              <w:t>č</w:t>
            </w:r>
            <w:r>
              <w:rPr>
                <w:rFonts w:cs="Times-Roman"/>
                <w:szCs w:val="22"/>
              </w:rPr>
              <w:t>jem vrti</w:t>
            </w:r>
            <w:r>
              <w:rPr>
                <w:rFonts w:cs="TimesNewRoman-OneByteIdentityH;Times New Roman"/>
                <w:szCs w:val="22"/>
              </w:rPr>
              <w:t>ć</w:t>
            </w:r>
            <w:r>
              <w:rPr>
                <w:rFonts w:cs="Times-Roman"/>
                <w:szCs w:val="22"/>
              </w:rPr>
              <w:t>u kao i s ostalim sudionicima u odgoju i obrazovanju djece predškolske dobi u lokalnoj zajednici.</w:t>
            </w:r>
          </w:p>
          <w:p>
            <w:pPr>
              <w:pStyle w:val="Odlomakpopisa"/>
              <w:numPr>
                <w:ilvl w:val="0"/>
                <w:numId w:val="6"/>
              </w:numPr>
              <w:autoSpaceDE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  <w:t>Odgovoran je za provedbu programa rada s djecom kao i za opremu i didaktička sredstva  kojima se koristi u radu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-Roman"/>
                <w:szCs w:val="22"/>
              </w:rPr>
            </w:pPr>
            <w:r>
              <w:rPr>
                <w:rFonts w:cs="Times-Roman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 xml:space="preserve">Članak 41. </w:t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5"/>
              </w:rPr>
              <w:t xml:space="preserve"> </w:t>
            </w:r>
            <w:r>
              <w:rPr>
                <w:bCs/>
                <w:szCs w:val="25"/>
              </w:rPr>
              <w:t>POSLOVI PREHRANE DJE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5"/>
              </w:rPr>
            </w:pPr>
            <w:r>
              <w:rPr>
                <w:b/>
                <w:bCs/>
              </w:rPr>
              <w:t>POMOĆNI KUHAR/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/>
              <w:t>NSS ugostiteljskog  smjera – ugostiteljskog smjera- osnovna škol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najmanje godinu dana radnog iskustva u struci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dravstvena sposobnost  potrebna za obavljanje posl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 mjese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u svim glavnim fazama kuhanj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brigu o provođenju i poštivanju utvrđenih normativ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pri raspoređivanju hrane po objektima i skupinam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ere i dezinficira osnovna i pomoćna sredstva za rad u kuhinji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maže drugim djelatnicima u kuhinji pri obavljanju pomoćnih poslov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sudjeluje u uređenju i čišćenju kuhinje nakon pripremanja obrok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maže pri uređivanju skladišnih prosto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udjeluje u pripremanju zimn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govoran je za obavljanje i izvršavanje poslova i zadaća u okviru opisa svojeg radnog mjes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5"/>
              </w:rPr>
            </w:pPr>
            <w:r>
              <w:rPr>
                <w:szCs w:val="25"/>
              </w:rPr>
              <w:t>obavlja i druge poslove po nalogu glavnog kuhara/ice i ravnatelja/ice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  <w:szCs w:val="25"/>
        </w:rPr>
        <w:t>Članak 42.</w:t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POSLOVI ODRŽAVANJA ČISTOĆE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Cs w:val="25"/>
        </w:rPr>
        <w:t xml:space="preserve">a) poslovi održavanja i čistoće u objektu i okolišu 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bCs/>
              </w:rPr>
              <w:t>POSLOVI ODRŽAVANJA ČISTOĆ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5"/>
              </w:rPr>
            </w:pPr>
            <w:r>
              <w:rPr>
                <w:szCs w:val="25"/>
              </w:rPr>
              <w:t>SPREMAČ/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KV- osnovna škol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jmanje jedna godina radnog iskustv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zdravstvena sposobnost  potrebna za obavljanje poslov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  <w:t>2 mjese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5"/>
              </w:rPr>
              <w:t xml:space="preserve">0,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obavlja poslove čišćenja i održavanja higijene u unutrašnjem i vanjskom prostor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ine o čistoći i svakodnevnoj dezinfekciji namještaja u prostorima u kojima borave djec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ržava i čistoću ostalog namještaj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pere i dezinficira sanitarne čvorove u svim prostorima Vrtić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rši dezinfekciju i pranje igrača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čisti sve  unutarnje podne površine Vrtić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čisti okoliš Vrtića (igrališta, dvorišta, stepeništa, terasa, ulazi i dr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redovito pere vrata i prozor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esvlači posteljinu u odgojnim skupinama po potreb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redovito čisti prostor za otp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ezinficira kante za otp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postavlja i rasprema ležaljke za dnevni odmor dje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ima čisto i predaje nečisto rublj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čisti putove od snježnih padav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vakodnevno nakon završetka rada zaključava sve ulaze u zgrad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govoran je za obavljanje i izvršavanje poslova i zadaća u okviru opisa svojeg radnog mjes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avlja i druge poslove prema nalogu ravnatelja/i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NAZIV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SKUPINE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hanging="360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POSLOVI TEHNIČKOG ODRŽAVAN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ziv radnog mjes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hanging="360"/>
              <w:jc w:val="both"/>
              <w:rPr>
                <w:szCs w:val="25"/>
              </w:rPr>
            </w:pPr>
            <w:r>
              <w:rPr>
                <w:szCs w:val="25"/>
              </w:rPr>
              <w:t>DOMAR – LOŽAČ/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sebni uvje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5"/>
              </w:rPr>
            </w:pPr>
            <w:r>
              <w:rPr>
                <w:szCs w:val="25"/>
              </w:rPr>
              <w:t>SSS  tehničke struk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najmanje jedna godina radnog iskustva u struc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sposobljenost za ložača centralnog grijanj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oložen vozački ispit "B" kategorij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da nije pravomoćno osuđivan/a za kaznena djela iz članka 25. Zakona o predškolskom odgoju i obrazovanj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Probni ra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hanging="360"/>
              <w:jc w:val="both"/>
              <w:rPr>
                <w:szCs w:val="25"/>
              </w:rPr>
            </w:pPr>
            <w:r>
              <w:rPr>
                <w:szCs w:val="25"/>
              </w:rPr>
              <w:t>3 mjese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oj izvršitel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hanging="360"/>
              <w:jc w:val="both"/>
              <w:rPr/>
            </w:pPr>
            <w:r>
              <w:rPr>
                <w:szCs w:val="25"/>
              </w:rPr>
              <w:t>0,5 izvršitelj/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2" w:leader="none"/>
              </w:tabs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PIS POSLOV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odi brigu o ispravnom funkcioniranju kotlovnice i o racionalnom korištenju toplinske energij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brine o ispravnom načinu otklanjanja većih kvarova na električnim, plinskim i vodovodnim instalacijama, te u dogovoru s ravnateljem ugovara otklanjanje kvarov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rganizira i provodi poslove u svezi zaštite od požar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redovito boji zidove prostorija i stolariju u svim objektima, te ograde i vanjske sprave u dvorištim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ržava vanjske zelene površine (košnja trave, obrezivanje živice i voćaka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u zimskom periodu redovito održava prilaze Vrtiću (čišćenjem snijega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ilazi objekte u dane kada Vrtić ne radi (nedjelja i praznici) radi kontrole objekata i grijanj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vrši manje zidarske radove, popravak igrala, stolarije, namještaja, igračaka i sl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dgovoran je za obavljanje i izvršavanje poslova i zadaća u okviru opisa svojeg radnog mjesta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szCs w:val="25"/>
              </w:rPr>
            </w:pPr>
            <w:r>
              <w:rPr>
                <w:szCs w:val="25"/>
              </w:rPr>
              <w:t>obavlja i druge poslove po nalogu ravnatelja/ice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  <w:szCs w:val="27"/>
        </w:rPr>
        <w:t>VII. STRUKTURA KADROVA I UVJETI ZA ZASNIVANJE RADNOG ODNOSA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Cjelokupnost poslova i zadaća u odnosu na školsku i stručnu spremu što je imaju pojedini radnici na njihovo obavljanje daje kadrovsku strukturu unutar Vrtića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Za obavljanje svake pojedine skupine poslova i radnih zadataka po pojedinim dijelovima procesa rada unutar Vrtića utvrđuje se kao uvjet stručna sprema radnika u dječjem vrtiću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Radno iskustvo kao uvjet za obavljanje određenih poslova i zadataka utvrđenih ovim Pravilnikom, predstavlja iskustvo stečeno na istim i sličnim poslovima poslije stjecanja stručne spreme.</w:t>
      </w:r>
    </w:p>
    <w:p>
      <w:pPr>
        <w:pStyle w:val="Normal"/>
        <w:shd w:fill="FFFFFF" w:val="clear"/>
        <w:autoSpaceDE w:val="false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Svaki radnik koji zasniva radni odnos mora prethodno utvrditi opću i posebnu zdravstvenu sposobnost za obavljanje poslova i zadataka na koje se raspoređuje, u skladu sa Zakonom o radu i Pravilnikom o radnim odnosima Vrtića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Probni rok utvrđuje se za radna mjesta, osim za obavljanje poslova i zadataka s posebnim ovlaštenjima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Skupine poslova i radnih zadataka na koje se raspoređuju pojedini radnici nakon zasnivanja radnog odnosa, obavljaju se u punom radnom vremenu od 40 sati tjedno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4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7"/>
        </w:rPr>
        <w:t>Ispunjavanje pojedinih uvjeta za obavljanje poslova, odnosno radnih zadaća</w:t>
      </w:r>
      <w:r>
        <w:rPr>
          <w:iCs/>
          <w:szCs w:val="27"/>
        </w:rPr>
        <w:t xml:space="preserve"> </w:t>
      </w:r>
      <w:r>
        <w:rPr>
          <w:szCs w:val="27"/>
        </w:rPr>
        <w:t>dokazuje se ispravama, dokumentima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Isprave kojima se dokazuje ispunjavanje pojedinih uvjeta za obavljanje poslova, odnosno zadaća moraju biti u originalu ili ovjerenoj preslici.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III. PROGRAMIRANJE I PLANIRANJE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5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7"/>
        </w:rPr>
        <w:t>U Vrtiću se obavljaju poslovi i radni zadaci na temelju Godišnjeg plana i programa rada. G</w:t>
      </w:r>
      <w:r>
        <w:rPr>
          <w:szCs w:val="25"/>
        </w:rPr>
        <w:t>odišnjim planom i programom rada utvrđuju se nositelji, mjesto, vrijeme i način ostvarivanja programa njege, odgoja, naobrazbe i zaštite djece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 xml:space="preserve">  </w:t>
      </w:r>
      <w:r>
        <w:rPr>
          <w:b/>
          <w:bCs/>
          <w:szCs w:val="25"/>
        </w:rPr>
        <w:t>Članak 5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Godišnjim planom i programom rada utvrđuje se broj radnika za izvršavanje navedenog Programa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Godišnji plan i program rada donosi se u skladu sa Statutom, a usvaja ga Upravno vijeće Vrtića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Heading4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Heading4"/>
        <w:rPr>
          <w:color w:val="000000"/>
          <w:szCs w:val="25"/>
        </w:rPr>
      </w:pPr>
      <w:r>
        <w:rPr>
          <w:color w:val="000000"/>
          <w:szCs w:val="25"/>
        </w:rPr>
        <w:t>IX. PRAVA, OBVEZE I ODGOVORNOSTI RADNIKA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U obavljanju svojih zadaća radnici imaju prava, obveze i odgovornosti utvrđene Zakonom o predškolskom odgoju i obrazovanju, Zakonom o radu, Zakonom o ustanovama, te ostalim zakonima, drugim propisima i općim aktima Vrtića, te kolektivnim ugovorima.</w:t>
      </w:r>
    </w:p>
    <w:p>
      <w:pPr>
        <w:pStyle w:val="Normal"/>
        <w:shd w:fill="FFFFFF" w:val="clear"/>
        <w:autoSpaceDE w:val="false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Radnici Vrtića dužni su stručno, djelotvorno, odgovorno, pravovremeno i savjesno izvršavati svoje poslove i zadatke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Tijekom rada radnici su se dužni pridržavati Godišnjeg plana i programa rada, te ostalih planova Vrtića, te poštovati radnu disciplinu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U obavljanju svojih obveza radnici Vrtića dužni su međusobno surađivati, razmjenjivati iskustva i mišljenja, posebno kada se radi realizaciji programa sigurnosti, njege, odgoja, obrazovanja i zaštite djece, te na drugim poslovima vezanim za ostvarivanje ukupnih zadataka Vrtića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Radnici Vrtića dužni su prisustvovati stručnim skupovima i međusobno se stručno informirati o novim postignućima i metodama u radu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Odgojno-obrazovni radnici dužni su surađivati s roditeljima, odnosno starateljima djece i društvenom sredinom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Heading4"/>
        <w:rPr>
          <w:color w:val="000000"/>
          <w:szCs w:val="25"/>
        </w:rPr>
      </w:pPr>
      <w:r>
        <w:rPr>
          <w:color w:val="000000"/>
          <w:szCs w:val="25"/>
        </w:rPr>
        <w:t>X. ODNOS PREMA RODITELJIMA DJECE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Vrtić treba osigurati roditeljima pravovremeno i kontinuirano pružanje informacija o ostvarivanju programa rada Vrtića, te im davati stručna objašnjenja, informacije i naputke ili drugu stručnu pomoć za postizanje boljih rezultata u njezi, odgoju, obrazovanju i zaštiti djece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7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Roditeljima se osigurava uvid u dokumentaciju Vrtića (jelovnici, rezultati antropometrijskih mjerenja i sl.), osim dokumentacije koja zahtjeva tajnost podataka.</w:t>
      </w:r>
    </w:p>
    <w:p>
      <w:pPr>
        <w:pStyle w:val="Normal"/>
        <w:shd w:fill="FFFFFF" w:val="clear"/>
        <w:autoSpaceDE w:val="false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Vrtić je dužan izvješćivati roditelje i javnost o svom radu i zadaćama koje ostvaruje. Podatke i obavijesti daju ovlaštene osobe Vrtića.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O podacima koji su poslovna tajna Vrtića, podatke ovlaštenim osobama i organima priopćava ravnatelj, odnosno po njemu ovlaštena osoba.</w:t>
      </w:r>
    </w:p>
    <w:p>
      <w:pPr>
        <w:pStyle w:val="Normal"/>
        <w:shd w:fill="FFFFFF" w:val="clear"/>
        <w:autoSpaceDE w:val="false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</w:rPr>
        <w:t>Članak 59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 xml:space="preserve">Roditelji imaju pravo podnošenja predstavki i žalbi na odluke organa Vrtića, kada smatraju da su uskraćeni u svom pravu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Prigovori se podnose Upravnom vijeću Vrtića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Heading4"/>
        <w:rPr>
          <w:color w:val="000000"/>
          <w:szCs w:val="25"/>
        </w:rPr>
      </w:pPr>
      <w:r>
        <w:rPr>
          <w:color w:val="000000"/>
          <w:szCs w:val="25"/>
        </w:rPr>
        <w:t>XI. ODNOS PREMA DRUGIM ORGANIMA I ORGANIZACIJAMA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Članak 60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 xml:space="preserve">S Osnivačem, državnim organima, društvenim institucijama, udrugama i sličnim institucijama surađuje ravnatelj ili po njemu ovlaštena osoba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U suradnji s drugim organima i organizacijama ravnatelj zastupa i predstavlja Vrtić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61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Zastupanje i predstavljanje Vrtića vrši ravnatelj, a u skladu sa Statutom Vrtića.</w:t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5"/>
        </w:rPr>
      </w:pPr>
      <w:r>
        <w:rPr>
          <w:szCs w:val="25"/>
        </w:rPr>
      </w:r>
    </w:p>
    <w:p>
      <w:pPr>
        <w:pStyle w:val="Heading4"/>
        <w:rPr>
          <w:color w:val="000000"/>
          <w:szCs w:val="25"/>
        </w:rPr>
      </w:pPr>
      <w:r>
        <w:rPr>
          <w:color w:val="000000"/>
          <w:szCs w:val="25"/>
        </w:rPr>
        <w:t>XII. PRIJELAZNE IZAVRŠNE ODREDBE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7"/>
        </w:rPr>
        <w:t xml:space="preserve">Članak 62. </w:t>
      </w:r>
    </w:p>
    <w:p>
      <w:pPr>
        <w:pStyle w:val="Normal"/>
        <w:shd w:fill="FFFFFF" w:val="clear"/>
        <w:autoSpaceDE w:val="false"/>
        <w:rPr>
          <w:bCs/>
          <w:szCs w:val="27"/>
        </w:rPr>
      </w:pPr>
      <w:r>
        <w:rPr>
          <w:bCs/>
          <w:szCs w:val="27"/>
        </w:rPr>
        <w:t>.</w:t>
      </w:r>
    </w:p>
    <w:p>
      <w:pPr>
        <w:pStyle w:val="Normal"/>
        <w:shd w:fill="FFFFFF" w:val="clear"/>
        <w:autoSpaceDE w:val="false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7"/>
        </w:rPr>
      </w:pPr>
      <w:r>
        <w:rPr>
          <w:szCs w:val="27"/>
        </w:rPr>
        <w:t>Ovaj Pravilnik donosi Upravno vijeće Vrtića uz prethodnu suglasnost osnivača općinskog vijeća općine Postira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7"/>
        </w:rPr>
        <w:t>Članak 6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7"/>
        </w:rPr>
        <w:t>Ovaj Pravilnik stupa na snagu danom objave na oglasnoj ploči Vrtića.</w:t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Cs w:val="27"/>
        </w:rPr>
        <w:t xml:space="preserve">                                                                    </w:t>
      </w:r>
      <w:r>
        <w:rPr>
          <w:b/>
          <w:bCs/>
          <w:szCs w:val="27"/>
        </w:rPr>
        <w:t>Članak 64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5"/>
        </w:rPr>
      </w:pPr>
      <w:r>
        <w:rPr>
          <w:szCs w:val="25"/>
        </w:rPr>
        <w:t>Stupanjem na snagu ovoga Pravilnika prestaje važiti Pravilnik o unutarnjem ustrojstvu i načinu rada  donesen na Upravnom vijeću 21.7.1998.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Cs w:val="32"/>
        </w:rPr>
        <w:t xml:space="preserve">                                                                                                                   </w:t>
      </w:r>
      <w:r>
        <w:rPr>
          <w:szCs w:val="32"/>
        </w:rPr>
        <w:t xml:space="preserve">PREDSJEDNIK </w:t>
      </w:r>
    </w:p>
    <w:p>
      <w:pPr>
        <w:pStyle w:val="Normal"/>
        <w:shd w:fill="FFFFFF" w:val="clear"/>
        <w:autoSpaceDE w:val="false"/>
        <w:jc w:val="right"/>
        <w:rPr>
          <w:szCs w:val="32"/>
        </w:rPr>
      </w:pPr>
      <w:r>
        <w:rPr>
          <w:szCs w:val="32"/>
        </w:rPr>
        <w:t>UPRAVNOG VIJEĆA:</w:t>
        <w:br/>
        <w:br/>
        <w:t>Vedran Frančeski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                                                                                                          </w:t>
      </w:r>
      <w:r>
        <w:rPr>
          <w:szCs w:val="25"/>
        </w:rPr>
        <w:t>__________________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      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>
          <w:szCs w:val="25"/>
        </w:rPr>
        <w:t xml:space="preserve">       </w:t>
      </w:r>
      <w:r>
        <w:rPr>
          <w:szCs w:val="25"/>
        </w:rPr>
        <w:t xml:space="preserve">Pravilnik je objavljen 25.4.2017. godine i stupio je na snagu 3.svibnja, 2017. godine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autoSpaceDE w:val="false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</w:t>
      </w:r>
      <w:r>
        <w:rPr>
          <w:szCs w:val="32"/>
        </w:rPr>
        <w:t>RAVNATELJ:</w:t>
        <w:br/>
        <w:br/>
        <w:t>Andrea Kaštelan, prof. pedagogije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</w:t>
      </w:r>
      <w:r>
        <w:rPr>
          <w:szCs w:val="32"/>
        </w:rPr>
        <w:t>___________________________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KLASA: 601-01/17-04/10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URBROJ: 2104-05-04-17-01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5"/>
        </w:rPr>
      </w:pPr>
      <w:r>
        <w:rPr>
          <w:szCs w:val="32"/>
        </w:rPr>
        <w:t>U Postirima, 25.4.2017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color w:val="000080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Times New Roman" w:hAnsi="Times New Roman" w:eastAsia="Times New Roman" w:cs="Times New Roman"/>
      <w:color w:val="000000"/>
      <w:sz w:val="24"/>
      <w:szCs w:val="25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hd w:fill="FFFFFF" w:val="clear"/>
      <w:autoSpaceDE w:val="false"/>
      <w:jc w:val="both"/>
    </w:pPr>
    <w:rPr>
      <w:color w:val="00000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jeloteksta3">
    <w:name w:val="Tijelo teksta 3"/>
    <w:basedOn w:val="Normal"/>
    <w:qFormat/>
    <w:pPr>
      <w:jc w:val="both"/>
    </w:pPr>
    <w:rPr>
      <w:color w:val="000000"/>
      <w:szCs w:val="25"/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4:00Z</dcterms:created>
  <dc:creator>visnja</dc:creator>
  <dc:description/>
  <dc:language>en-US</dc:language>
  <cp:lastModifiedBy>Maja</cp:lastModifiedBy>
  <dcterms:modified xsi:type="dcterms:W3CDTF">2019-07-04T08:54:00Z</dcterms:modified>
  <cp:revision>2</cp:revision>
  <dc:subject/>
  <dc:title/>
</cp:coreProperties>
</file>