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.1 a i članka 35 stavak 1 alineje 4. Zakona o predškolskom odgoju </w:t>
      </w:r>
      <w:r>
        <w:rPr>
          <w:color w:val="000000"/>
        </w:rPr>
        <w:t>obrazovanju</w:t>
      </w:r>
      <w:r>
        <w:rPr>
          <w:color w:val="FF0000"/>
        </w:rPr>
        <w:t xml:space="preserve"> </w:t>
      </w:r>
      <w:r>
        <w:rPr/>
        <w:t xml:space="preserve">(  ̈Narodne novine  ̈br.: 10/97, 107/07 </w:t>
      </w:r>
      <w:r>
        <w:rPr>
          <w:color w:val="000000"/>
        </w:rPr>
        <w:t>i 94/13),</w:t>
      </w:r>
      <w:r>
        <w:rPr/>
        <w:t xml:space="preserve"> i čl. 56. Statuta Dječjeg vrtića „ Grdelin“-Postira, Upravno vijeće Dječjeg vrtića „Grdelin“, Postira,  6.5.2019. na 61. sjednici,  donijelo je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 xml:space="preserve">PRAVILNIK O IZMJENAMA I DOPUNAMA </w:t>
      </w:r>
    </w:p>
    <w:p>
      <w:pPr>
        <w:pStyle w:val="Normal1"/>
        <w:spacing w:lineRule="auto" w:line="240" w:before="0" w:after="0"/>
        <w:ind w:left="14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ILNIKA O UPISIMA I MJERILIMA UPISA DJECE U DJEČJI VRTIĆ </w:t>
        <w:br/>
        <w:t>„ GRDELIN“</w:t>
      </w:r>
    </w:p>
    <w:p>
      <w:pPr>
        <w:pStyle w:val="Normal1"/>
        <w:spacing w:lineRule="auto" w:line="240" w:before="0" w:after="0"/>
        <w:ind w:left="14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I OPĆE ODREDBE</w:t>
      </w:r>
    </w:p>
    <w:p>
      <w:pPr>
        <w:pStyle w:val="Normal1"/>
        <w:spacing w:lineRule="auto" w:line="240" w:before="0" w:after="0"/>
        <w:ind w:left="424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240" w:hanging="0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78" w:before="0" w:after="0"/>
        <w:jc w:val="both"/>
        <w:rPr/>
      </w:pPr>
      <w:r>
        <w:rPr>
          <w:sz w:val="24"/>
          <w:szCs w:val="24"/>
        </w:rPr>
        <w:t>Pravilnikom o Izmjenama i dopunama pravilnika o upisima i mjerilima upisa djece (u daljnjem tekstu: Pravilnik) utvrđuju se mjerila i postupak upisa djece u predškolsku ustanovu Dječji vrtić „Grdelin“ Postira (u daljnjem tekstu: Vrtić), organizacija rada s novoupisanim polaznicima Vrtića i uvjeti pod kojima dijete može biti ispisano iz Vrtića.</w:t>
      </w:r>
    </w:p>
    <w:p>
      <w:pPr>
        <w:pStyle w:val="Normal1"/>
        <w:spacing w:lineRule="auto" w:line="278" w:before="0" w:after="0"/>
        <w:jc w:val="center"/>
        <w:rPr/>
      </w:pPr>
      <w:r>
        <w:rPr>
          <w:b/>
          <w:sz w:val="24"/>
          <w:szCs w:val="24"/>
        </w:rPr>
        <w:t>Članak 2.</w:t>
      </w:r>
    </w:p>
    <w:p>
      <w:pPr>
        <w:pStyle w:val="Normal1"/>
        <w:spacing w:lineRule="auto" w:line="278" w:before="0" w:after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Predškolska ustanova organizira programe predškolskog odgoja i obrazovanja sukladno Državno pedagoškom standardu predškolskog odgoja i obrazovanja.</w:t>
      </w:r>
    </w:p>
    <w:p>
      <w:pPr>
        <w:pStyle w:val="Normal1"/>
        <w:spacing w:before="0" w:after="0"/>
        <w:jc w:val="center"/>
        <w:rPr/>
      </w:pPr>
      <w:r>
        <w:rPr>
          <w:rFonts w:eastAsia="Times New Roman"/>
          <w:b/>
          <w:sz w:val="24"/>
          <w:szCs w:val="24"/>
        </w:rPr>
        <w:t>Članak 3.</w:t>
      </w:r>
    </w:p>
    <w:p>
      <w:pPr>
        <w:pStyle w:val="Normal1"/>
        <w:spacing w:lineRule="auto" w:line="240" w:before="0" w:after="0"/>
        <w:ind w:left="146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right="500" w:hanging="0"/>
        <w:rPr>
          <w:sz w:val="24"/>
          <w:szCs w:val="24"/>
        </w:rPr>
      </w:pPr>
      <w:r>
        <w:rPr>
          <w:sz w:val="24"/>
          <w:szCs w:val="24"/>
        </w:rPr>
        <w:t>U Vrtić se upisuju djeca od navršenih 1 godine života do polaska u osnovnu školu. U jasličke programe može se upisati dijete koje je do 31.8. tekuće godine  napunilo 1 godinu života, a u vrtićke programe dijete koje je do 31.8. tekuće godine navršilo 3 godine života.  Zamolbu za upis djece koja navršavaju 1 odn. 3 god. života iza 31.8. tekuće godine, također mogu  podnijeti roditelji, tada se djeca nalaze na listi čekanja ukoliko kapaciteti Vrtića sukladno važećim Pedagoškim standardom to omogućuju. U tom slučaju roditelji su dužni plaćati cijenu vrtića temeljem Čl. 11 Pravilnika o mjerilima za utvrđivanje cijene usluga Dječjeg vrtića Grdelin.</w:t>
      </w:r>
    </w:p>
    <w:p>
      <w:pPr>
        <w:pStyle w:val="Normal1"/>
        <w:spacing w:lineRule="auto" w:line="240" w:before="0" w:after="0"/>
        <w:ind w:righ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right="500" w:hanging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1"/>
        <w:spacing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1"/>
        <w:spacing w:lineRule="auto" w:line="240" w:before="0" w:after="0"/>
        <w:ind w:right="160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U predstojeću pedagošku godinu upisuju se djeca do maksimalnog kapaciteta Vrtića, sukladno važećem Pedagoškom standardu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right="120" w:hanging="0"/>
        <w:rPr>
          <w:sz w:val="24"/>
          <w:szCs w:val="24"/>
        </w:rPr>
      </w:pPr>
      <w:r>
        <w:rPr>
          <w:sz w:val="24"/>
          <w:szCs w:val="24"/>
        </w:rPr>
        <w:t>Vrtić je dužan izraditi okvirni plan upisa u predstojeću pedagošku godinu te istim pravovremeno upoznati općinu Postira (u daljnjem tekstu: Osnivač).</w:t>
      </w:r>
    </w:p>
    <w:p>
      <w:pPr>
        <w:pStyle w:val="Normal1"/>
        <w:spacing w:lineRule="auto" w:line="240" w:before="0" w:after="0"/>
        <w:ind w:right="1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right="40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Veći broj djece, od broja utvrđenog prema mjerilima iz stavka 2. ovoga članka, biti će upisan jedino uz suglasnost Osnivača, a uz prethodno osigurane uvjete za prihvat većeg broja djece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412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120" w:hanging="0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78" w:before="0" w:after="0"/>
        <w:ind w:right="620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Upravno vijeće Vrtića sukladno prostornim mogućnostima i Državnim pedagoškim standardom odlučuje uz suglasnost Osnivača o upisu djece u pedagošku godinu koja traje od 1. rujna tekuće godine do 31. kolovoza slijedeće godine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 MJERILA I POSTUPAK UPISA DJECE U VRTIĆ</w:t>
      </w:r>
    </w:p>
    <w:p>
      <w:pPr>
        <w:pStyle w:val="Normal1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120" w:hanging="0"/>
        <w:rPr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1"/>
        <w:spacing w:lineRule="auto" w:line="240" w:before="0" w:after="0"/>
        <w:ind w:left="4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koliko je broj prijavljene djece za predstojeću pedagošku godinu manji od maksimalnog kapaciteta Vrtića nema potrebe za bodovanjem zaprimljenih prijava te će sva prijavljena djeca biti  upisana</w:t>
      </w:r>
      <w:bookmarkStart w:id="0" w:name="gjdgxs"/>
      <w:bookmarkEnd w:id="0"/>
      <w:r>
        <w:rPr>
          <w:sz w:val="24"/>
          <w:szCs w:val="24"/>
        </w:rPr>
        <w:t>.</w:t>
      </w:r>
    </w:p>
    <w:p>
      <w:pPr>
        <w:pStyle w:val="Normal1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8" w:before="0" w:after="0"/>
        <w:ind w:left="120" w:hanging="0"/>
        <w:jc w:val="both"/>
        <w:rPr/>
      </w:pPr>
      <w:r>
        <w:rPr>
          <w:sz w:val="24"/>
          <w:szCs w:val="24"/>
        </w:rPr>
        <w:t xml:space="preserve">Za upis  djece u Vrtić primjenjuju se određeni kriteriji za zahtjeve zaprimljene po natječaju, sukladno mjerilima i postupcima za ostvarivanje prednosti pri upisu djece u redovne programe, a u skladu s člankom 20. Zakona o predškolskom </w:t>
      </w:r>
      <w:r>
        <w:rPr>
          <w:color w:val="000000"/>
          <w:sz w:val="24"/>
          <w:szCs w:val="24"/>
        </w:rPr>
        <w:t>odgoju i obrazovanju  (Narodne novine 10/97, 107/07 i 94/13).</w:t>
      </w:r>
    </w:p>
    <w:p>
      <w:pPr>
        <w:pStyle w:val="Normal1"/>
        <w:tabs>
          <w:tab w:val="clear" w:pos="708"/>
          <w:tab w:val="left" w:pos="5550" w:leader="none"/>
        </w:tabs>
        <w:spacing w:lineRule="auto" w:line="240" w:before="0" w:after="0"/>
        <w:ind w:left="40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5550" w:leader="none"/>
        </w:tabs>
        <w:spacing w:lineRule="auto" w:line="240" w:before="0" w:after="0"/>
        <w:ind w:left="4060" w:hanging="0"/>
        <w:rPr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0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dnost pri upisu ostvaruje se na način utvrđen Zakonom o predškolskom odgoju i obrazovanju, odlukom Osnivača i ovim Pravilnikom.</w:t>
      </w:r>
    </w:p>
    <w:p>
      <w:pPr>
        <w:pStyle w:val="Normal1"/>
        <w:spacing w:lineRule="auto" w:line="20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dnost pri upisu u Dječji vrtić ostvaruje dijete s prebivalištem na području općine Postira uz uvjet da oba roditelja imaju prebivalište na području općine Postira.</w:t>
      </w:r>
    </w:p>
    <w:p>
      <w:pPr>
        <w:pStyle w:val="Normal1"/>
        <w:spacing w:lineRule="auto" w:line="220" w:before="0" w:after="0"/>
        <w:jc w:val="both"/>
        <w:rPr/>
      </w:pPr>
      <w:r>
        <w:rPr>
          <w:sz w:val="24"/>
          <w:szCs w:val="24"/>
        </w:rPr>
        <w:t>Dijete koje je smješteno u udomiteljsku obitelj, a nema prebivalište na području općine Postira, ostvaruje prednost pri upisu na jednak način kao i dijete iz stavka 2. ovog članka ako njegov/i  udomitelj/i ima prebivalište na području općine Postira.</w:t>
      </w:r>
    </w:p>
    <w:p>
      <w:pPr>
        <w:pStyle w:val="Normal1"/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jete s odobrenim stalnim boravkom na području općine Postira ostvaruje prednost pri upisu na jednak način kao i dijete iz stavka 2. ovog članka.</w:t>
      </w:r>
    </w:p>
    <w:p>
      <w:pPr>
        <w:pStyle w:val="Normal1"/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jete s prebivalištem u općini Postira, uz prethodno navedene uvjete ovim člankom, a koje će navršiti 1 ( jednu) odn. 3 ( tri) godine kroz narednu pedagošku godinu ima također pravo prvenstva upisa, uz uvjet da je predana dokumentacija u skladu s natječajem, u odnosu na dijete koje nema prebivalište u općini Postira. U tom slučaju uvjeti financiranja biti će regulirani posebnim aktom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37" w:before="0" w:after="0"/>
        <w:ind w:left="4060" w:hanging="0"/>
        <w:rPr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Normal1"/>
        <w:spacing w:lineRule="auto" w:line="237" w:before="0" w:after="0"/>
        <w:ind w:left="4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koliko je broj prijava manji od maksimalnog kapaciteta Vrtića, u Dječji vrtić se može upisati i dijete koje ima prebivalište na području druge jedinice lokalne samouprave uz slijedeći uvjet:</w:t>
      </w:r>
    </w:p>
    <w:p>
      <w:pPr>
        <w:pStyle w:val="Normal1"/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04" w:before="0" w:after="0"/>
        <w:jc w:val="both"/>
        <w:rPr/>
      </w:pPr>
      <w:r>
        <w:rPr>
          <w:sz w:val="24"/>
          <w:szCs w:val="24"/>
        </w:rPr>
        <w:t>- da roditelj/skrbnik plaća cijenu Vrtića sukladno cjeniku donesenog od strane Upravnog vijeća Dječjeg vrtića uz suglasnost Osnivača, a u skladu s mjerilima za financiranje djelatnosti predškolskog odgoja.</w:t>
      </w:r>
    </w:p>
    <w:p>
      <w:pPr>
        <w:pStyle w:val="Normal1"/>
        <w:spacing w:lineRule="auto" w:line="204" w:before="0" w:after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- prednost kod upisa imaju djeca drugih općina koja su prethodnu godinu bila upisana u Vrtić, a  tako da se prvo upisuju djeca godinu prije polaska u školu ( samo djeca iz općine Splitska i Škrip),  zatim druga djeca koja su prethodnu godinu bila upisana u Vrtić, a s obzirom na kriterij za ostvarivanje prednosti primjenom metode bodovanja ( Čl. 11) te naposljetku novoupisana djeca drugih općina također s  obzirom na kriterij za ostvarivanje prednosti primjenom metode bodovanja ( Čl. 11).</w:t>
      </w:r>
    </w:p>
    <w:p>
      <w:pPr>
        <w:pStyle w:val="Normal1"/>
        <w:spacing w:lineRule="auto" w:line="204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04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4124" w:hanging="0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Članak 9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73" w:before="0" w:after="0"/>
        <w:ind w:left="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Svake godine, najkasnije do 10. svibnja, na web stranicama i oglasnim pločama Vrtića, te sredstvima javnog priopćenja, Vrtić objavljuje oglas (natječaj) za upis djece u novu pedagošku godinu.</w:t>
      </w:r>
    </w:p>
    <w:p>
      <w:pPr>
        <w:pStyle w:val="Normal1"/>
        <w:spacing w:lineRule="auto" w:line="273" w:before="0" w:after="0"/>
        <w:ind w:left="4" w:right="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sz w:val="24"/>
          <w:szCs w:val="24"/>
        </w:rPr>
      </w:pPr>
      <w:r>
        <w:rPr>
          <w:sz w:val="24"/>
          <w:szCs w:val="24"/>
        </w:rPr>
        <w:t>Oglas mora sadržavati: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124" w:hanging="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 i mjesto podnošenja zahtjeva, 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124" w:hanging="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naku osnovne i dodatne dokumentacije koja se prilaže uz zahtjev, 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124" w:hanging="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rstu programa za koje se vrši upis djece, 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104" w:hanging="1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 i mjesto objave rezultata upisa, </w:t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124" w:hanging="124"/>
        <w:jc w:val="both"/>
        <w:rPr>
          <w:sz w:val="24"/>
          <w:szCs w:val="24"/>
        </w:rPr>
      </w:pPr>
      <w:r>
        <w:rPr>
          <w:sz w:val="24"/>
          <w:szCs w:val="24"/>
        </w:rPr>
        <w:t>način ostvarivanja i zaštite prava sudionika u postupku upisa.</w:t>
      </w:r>
    </w:p>
    <w:p>
      <w:pPr>
        <w:pStyle w:val="Normal1"/>
        <w:spacing w:lineRule="auto" w:line="240" w:before="0" w:after="0"/>
        <w:ind w:left="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024" w:hanging="0"/>
        <w:rPr>
          <w:sz w:val="24"/>
          <w:szCs w:val="24"/>
        </w:rPr>
      </w:pPr>
      <w:r>
        <w:rPr>
          <w:b/>
          <w:sz w:val="24"/>
          <w:szCs w:val="24"/>
        </w:rPr>
        <w:t>Članak 10.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Roditelji/skrbnici koji podnose zahtjev za upis djeteta s prebivalištem u općini Postira (prema članku 6.) , </w:t>
      </w:r>
      <w:r>
        <w:rPr>
          <w:rFonts w:eastAsia="Times New Roman"/>
          <w:b/>
          <w:sz w:val="24"/>
          <w:szCs w:val="24"/>
          <w:u w:val="single"/>
        </w:rPr>
        <w:t>a  koje je prethodnu godinu bilo upisano u Vrtić</w:t>
      </w:r>
      <w:r>
        <w:rPr>
          <w:rFonts w:eastAsia="Times New Roman"/>
          <w:sz w:val="24"/>
          <w:szCs w:val="24"/>
        </w:rPr>
        <w:t xml:space="preserve"> dužni su priložiti na upisu slijedeće: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spunjen zahtjev za upis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contextualSpacing/>
        <w:rPr/>
      </w:pPr>
      <w:r>
        <w:rPr>
          <w:rFonts w:eastAsia="Times New Roman"/>
          <w:sz w:val="24"/>
          <w:szCs w:val="24"/>
        </w:rPr>
        <w:t>uvjerenje MUP-a o prebivališta oba roditelja ( ne stariji od 2 mj.)</w:t>
      </w:r>
    </w:p>
    <w:p>
      <w:pPr>
        <w:pStyle w:val="Normal1"/>
        <w:numPr>
          <w:ilvl w:val="0"/>
          <w:numId w:val="2"/>
        </w:numPr>
        <w:spacing w:before="0" w:after="200"/>
        <w:ind w:left="720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iječniku potvrdu o sistematskom pregledu i cijepljenju djeteta</w:t>
      </w:r>
    </w:p>
    <w:p>
      <w:pPr>
        <w:pStyle w:val="Normal1"/>
        <w:numPr>
          <w:ilvl w:val="0"/>
          <w:numId w:val="2"/>
        </w:numPr>
        <w:spacing w:before="0" w:after="200"/>
        <w:ind w:left="720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ivolu-suglasnost za objavu osobnih podataka</w:t>
      </w:r>
    </w:p>
    <w:p>
      <w:pPr>
        <w:pStyle w:val="Normal1"/>
        <w:spacing w:before="0" w:after="200"/>
        <w:ind w:left="72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before="0" w:after="200"/>
        <w:ind w:left="72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Roditelji/skrbnici koji podnose zahtjev za upis djeteta u Vrtić </w:t>
      </w:r>
      <w:r>
        <w:rPr>
          <w:b/>
          <w:sz w:val="24"/>
          <w:szCs w:val="24"/>
          <w:u w:val="single"/>
        </w:rPr>
        <w:t>prvi put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  <w:u w:val="single"/>
        </w:rPr>
        <w:t>roditelji/skrbnici čije dijete nema prebivalište u općini Postira (bez obzira da li je prethodnu godinu dijete bil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upisano u Vrtić</w:t>
      </w:r>
      <w:r>
        <w:rPr>
          <w:sz w:val="24"/>
          <w:szCs w:val="24"/>
        </w:rPr>
        <w:t>)  dužni su priložiti na upisu slijedeće:</w:t>
      </w:r>
    </w:p>
    <w:p>
      <w:pPr>
        <w:pStyle w:val="Normal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ispunjen zahtjev za upis</w:t>
      </w:r>
    </w:p>
    <w:p>
      <w:pPr>
        <w:pStyle w:val="Normal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upitnik za roditelje ( kod prvog upisa )</w:t>
      </w:r>
    </w:p>
    <w:p>
      <w:pPr>
        <w:pStyle w:val="Normal1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 </w:t>
      </w:r>
      <w:r>
        <w:rPr>
          <w:rFonts w:eastAsia="Times New Roman"/>
          <w:sz w:val="24"/>
          <w:szCs w:val="24"/>
        </w:rPr>
        <w:t>uvjerenje MUP-a o prebivališta oba roditelja ( ne stariji od 2 mj.)</w:t>
      </w:r>
    </w:p>
    <w:p>
      <w:pPr>
        <w:pStyle w:val="Normal1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preslik rodnog lista djeteta prilikom prvog upisa</w:t>
      </w:r>
    </w:p>
    <w:p>
      <w:pPr>
        <w:pStyle w:val="Normal1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</w:t>
      </w:r>
      <w:r>
        <w:rPr>
          <w:rFonts w:eastAsia="Times New Roman"/>
          <w:sz w:val="24"/>
          <w:szCs w:val="24"/>
        </w:rPr>
        <w:t>liječniku potvrdu o sistematskom pregledu i cijepljenju djeteta</w:t>
      </w:r>
    </w:p>
    <w:p>
      <w:pPr>
        <w:pStyle w:val="Normal1"/>
        <w:spacing w:lineRule="auto" w:line="240" w:before="0" w:after="0"/>
        <w:contextualSpacing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</w:t>
      </w:r>
      <w:r>
        <w:rPr>
          <w:rFonts w:eastAsia="Times New Roman"/>
          <w:sz w:val="24"/>
          <w:szCs w:val="24"/>
        </w:rPr>
        <w:t>privolu-suglasnost za objavu osobnih podataka</w:t>
      </w:r>
    </w:p>
    <w:p>
      <w:pPr>
        <w:pStyle w:val="Normal1"/>
        <w:spacing w:before="0" w:after="200"/>
        <w:ind w:left="72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400" w:gutter="0" w:header="0" w:top="143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1"/>
        <w:rPr>
          <w:sz w:val="24"/>
          <w:szCs w:val="24"/>
        </w:rPr>
      </w:pPr>
      <w:r>
        <w:rPr>
          <w:sz w:val="24"/>
          <w:szCs w:val="24"/>
        </w:rPr>
        <w:t>Roditelj odn. skrbnik djeteta koji se poziva na pravo prvenstva, uz obveznu dokumentaciju iz st. 1 i 2 ovoga članka, dostavlja i dokumente kojima dokazuje to pravo ( Čl. 11 Pravilnika)</w:t>
      </w:r>
    </w:p>
    <w:p>
      <w:pPr>
        <w:pStyle w:val="Normal1"/>
        <w:spacing w:lineRule="auto" w:line="240" w:before="0" w:after="0"/>
        <w:jc w:val="center"/>
        <w:rPr/>
      </w:pPr>
      <w:r>
        <w:rPr>
          <w:b/>
          <w:sz w:val="24"/>
          <w:szCs w:val="24"/>
        </w:rPr>
        <w:t>Članak 11.</w:t>
      </w:r>
    </w:p>
    <w:p>
      <w:pPr>
        <w:pStyle w:val="Normal1"/>
        <w:spacing w:lineRule="auto" w:line="280" w:before="0" w:after="0"/>
        <w:ind w:left="120" w:right="380" w:hanging="0"/>
        <w:rPr/>
      </w:pPr>
      <w:r>
        <w:rPr>
          <w:sz w:val="24"/>
          <w:szCs w:val="24"/>
        </w:rPr>
        <w:t>Kriteriji za ostvarivanje prednosti (dodatnih bodova) pri upisu u Vrtić primjenom metode bodovanja kak</w:t>
      </w:r>
      <w:r>
        <w:rPr/>
        <w:t>o slijedi: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70"/>
        <w:gridCol w:w="2659"/>
        <w:gridCol w:w="1122"/>
      </w:tblGrid>
      <w:tr>
        <w:trPr>
          <w:trHeight w:val="74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KRITERIJ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DOKAZ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BROJ BODOV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ijete s oba zaposlena roditelj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tvrda poslodavca ili preslik iz evidencije HZZM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34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samohranog zaposlenog roditelja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tvrda poslodavca, rješenje  Centra za soc. skrb o privremenom uzdržavanju djeteta; smrtni list drugog roditelja;presuda o razvodu braka ili dokaz da je brakorazvodna parnica u tijeku ili drugi dokaz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čija su oba roditelja na školovanj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Potvrde škole/fakulteta o statusu redovnog studenta/učenika za tekuću akademsku/školsku godinu za oba roditel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čiji je jedan roditelj zaposle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tvrda poslodavca i potvrda s HZZ-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čije je jedan roditelj na školovanj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Potvrda škole/fakulteta o statusu redovnog studenta/učenika za tekuću akademsku/školsku godin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89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ijete u udomiteljskim obiteljima, bez roditelja ili bez odgovarajuće roditeljske skrb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ješenje  Centra za socijalnu skrb o smještaju djeteta u udomiteljski do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korisnika pomoći za uzdržavanj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otvrda Centra za soc. skrb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korisnika doplatka za djec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ješenje o priznavanju prava na doplatak za djecu za prethodnu god. s potvrdom da je za tekuću godinu podnesen novi zahtjev za donošenjem Rješenja o priznavanju prava na doplatak za djecu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Dijete s teškoćama u razvoj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pecijalistički nalazi, Nalaz i mišljenje vještačenja Centra za socijalnu skrb i Rješenje HZZO-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zravan upi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roditelja invalida Domovinskog rat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tvrda Ministarstva branitelja o invalidnosti u presliku ( invaliditet preko 70%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Izravan upi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iz obitelji s troje ili više dje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odni listovi dje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zravan upi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ijete u godini prije polaska u škol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odni li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Izravan upis</w:t>
            </w:r>
          </w:p>
        </w:tc>
      </w:tr>
    </w:tbl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POMENA:</w:t>
      </w:r>
    </w:p>
    <w:p>
      <w:pPr>
        <w:pStyle w:val="Normal1"/>
        <w:spacing w:lineRule="auto" w:line="240" w:before="0" w:after="0"/>
        <w:ind w:left="4" w:hanging="0"/>
        <w:rPr>
          <w:sz w:val="24"/>
          <w:szCs w:val="24"/>
        </w:rPr>
      </w:pPr>
      <w:r>
        <w:rPr>
          <w:sz w:val="24"/>
          <w:szCs w:val="24"/>
        </w:rPr>
        <w:t xml:space="preserve">Ukoliko postoji dodatni razlog, a nije obuhvaćen ovim kriterijima, isti se može obrazložiti u molbi koja će biti razmotrena na Povjerenstvu za upis djece. </w:t>
      </w:r>
    </w:p>
    <w:p>
      <w:pPr>
        <w:pStyle w:val="Normal1"/>
        <w:spacing w:lineRule="auto" w:line="240" w:before="0" w:after="0"/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a točnost podataka iz gore prikazane tablice odgovorne su osobe koje su izdale dokumente, odnosno podnositelji/ce zahtjeva.</w:t>
      </w:r>
    </w:p>
    <w:p>
      <w:pPr>
        <w:pStyle w:val="Normal1"/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4" w:right="40" w:hanging="0"/>
        <w:rPr>
          <w:sz w:val="24"/>
          <w:szCs w:val="24"/>
        </w:rPr>
      </w:pPr>
      <w:r>
        <w:rPr>
          <w:sz w:val="24"/>
          <w:szCs w:val="24"/>
        </w:rPr>
        <w:t>Navedeni dokazi podnose se samo u svrhu ostvarivanja prednosti (dodatnih bodova) kod upisa djeteta. Podnositelji/ce zahtjeva koji nisu priložili odgovarajuće dokaze ne mogu se pozivati na prednost pri upisu.</w:t>
      </w:r>
    </w:p>
    <w:p>
      <w:pPr>
        <w:pStyle w:val="Normal1"/>
        <w:spacing w:lineRule="auto" w:line="240" w:before="0" w:after="0"/>
        <w:ind w:left="4" w:right="40" w:hanging="0"/>
        <w:rPr>
          <w:sz w:val="24"/>
          <w:szCs w:val="24"/>
        </w:rPr>
      </w:pPr>
      <w:r>
        <w:rPr>
          <w:sz w:val="24"/>
          <w:szCs w:val="24"/>
        </w:rPr>
        <w:t>Izravan upis djece odnosi se na djecu s prebivalištem na području općine Postira.</w:t>
      </w:r>
    </w:p>
    <w:p>
      <w:pPr>
        <w:pStyle w:val="Normal1"/>
        <w:spacing w:lineRule="auto" w:line="240" w:before="0" w:after="0"/>
        <w:ind w:left="4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Članak 12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2" w:before="0" w:after="0"/>
        <w:ind w:left="4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Bodovi utvrđeni po kriterijima iz članka 11. ovog Pravilnika zbrajaju se i na temelju ukupnog zbroja bodova utvrđuje se lista zahtjeva podnositelja/ica od najvećeg broja bodova do najmanjeg.</w:t>
      </w:r>
    </w:p>
    <w:p>
      <w:pPr>
        <w:pStyle w:val="Normal1"/>
        <w:spacing w:lineRule="auto" w:line="242" w:before="0" w:after="0"/>
        <w:ind w:left="4" w:right="16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Ako i nakon primjene utvrđenih kriterija više zahtjeva podnositelja/ica ostvaruje jednak broj bodova vrednovanje se obavlja po datumu rođenja djeteta, od starijega ka mlađemu.</w:t>
      </w:r>
    </w:p>
    <w:p>
      <w:pPr>
        <w:pStyle w:val="Normal1"/>
        <w:spacing w:lineRule="auto" w:line="242" w:before="0" w:after="0"/>
        <w:ind w:left="4" w:right="1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2" w:before="0" w:after="0"/>
        <w:ind w:left="4" w:right="1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4" w:right="40" w:hanging="0"/>
        <w:jc w:val="center"/>
        <w:rPr/>
      </w:pPr>
      <w:r>
        <w:rPr>
          <w:b/>
          <w:sz w:val="24"/>
          <w:szCs w:val="24"/>
        </w:rPr>
        <w:t>Članak 13.</w:t>
      </w:r>
    </w:p>
    <w:p>
      <w:pPr>
        <w:pStyle w:val="Normal1"/>
        <w:spacing w:lineRule="auto" w:line="240" w:before="0" w:after="0"/>
        <w:ind w:left="4" w:right="4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Zahtjevi za upis roditelja/skrbnika čija djeca početkom nove pedagoške godine neće navršiti 1 godine života,  biti će  bodovani prema naprijed navedenim kriterijima.</w:t>
      </w:r>
    </w:p>
    <w:p>
      <w:pPr>
        <w:pStyle w:val="Normal1"/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ijekom pedagoške godine Vrtić upisuje djecu ukoliko se ukaže slobodno mjesto u odgojnoj skupini koje je nastalo odustajanjem primljenog djeteta,  ispisom djeteta  iz bilo kojeg razloga, povećanjem kapaciteta i sl. i to redom s liste čekanja koja se utvrđuje temeljem podnesenog zahtjeva roditelja i bodovima prema navedenim kriterijima.</w:t>
      </w:r>
    </w:p>
    <w:p>
      <w:pPr>
        <w:pStyle w:val="Normal1"/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ijekom godine u Vrtić se može upisati dijete ukoliko se radi o izuzetnom slučaju koji se nije mogao predvidjeti temeljem odluke Upravnog vijeća i sukladno prostornim mogućnostima i Državnim pedagoškim standardom. I u tom slučaju uvjeti financiranja biti će regulirani posebnim aktom na prijedlog Upravnog vijeća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ijekom godine ne objavljuje se novi oglas za upis djece u Vrtić, ali se zaprimaju nove prijave. Naknadno zaprimljene prijave stavljaju se na kraj liste čekanja bez obzira na eventualno veći broj bodova u odnosu na prethodno zaprimljene prijave. 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4064" w:hanging="0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Članak 14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85" w:before="0" w:after="0"/>
        <w:ind w:left="4" w:right="12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Djeca se upisuju u Dječji vrtić i raspoređuju u odgojne skupine prema mjerilima utvrđenim Državnim pedagoškim standardom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4064" w:hanging="0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Članak 15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4" w:right="18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Dijete iznimno može pohađati Dječji vrtić kraće vrijeme od vremena koje je utvrđeno pojedinim programom, samo kada je to u interesu djeteta o čemu na temelju stručnog mišljenja odlučuju ravnatelj/ica i stručni tim Vrtića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" w:hanging="0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>III POVJERENSTVO ZA UPIS DJECE</w:t>
      </w:r>
    </w:p>
    <w:p>
      <w:pPr>
        <w:pStyle w:val="Normal1"/>
        <w:spacing w:lineRule="auto" w:line="240" w:before="0" w:after="0"/>
        <w:ind w:left="4064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4064" w:hanging="0"/>
        <w:rPr>
          <w:sz w:val="24"/>
          <w:szCs w:val="24"/>
        </w:rPr>
      </w:pPr>
      <w:r>
        <w:rPr>
          <w:b/>
          <w:sz w:val="24"/>
          <w:szCs w:val="24"/>
        </w:rPr>
        <w:t>Članak 16.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pravno vijeće imenuje Povjerenstvo za upis djece koje razmatra zahtjeve za upis s pratećom dokumentacijom. Povjerenstvo se sastoji od slijedećih članova: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ravnatelj/ica/stručni suradnik/ca Vrtića – predsjednik/ica Povjerenstva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odgojitelj/ica – član 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član Upravnog vijeća Vrtića – član  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17.</w:t>
      </w:r>
    </w:p>
    <w:p>
      <w:pPr>
        <w:pStyle w:val="Normal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vjerenstvo za upis djece donosi odluke većinom glasova od ukupnog broja članova.</w:t>
      </w:r>
    </w:p>
    <w:p>
      <w:pPr>
        <w:pStyle w:val="Normal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 radu Povjerenstva vodi se zapisnik.</w:t>
      </w:r>
    </w:p>
    <w:p>
      <w:pPr>
        <w:pStyle w:val="Normal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vjerenstvo je dužno najkasnije  30 dana po zaključenju roka za podnošenje prijava za upis donijeti Odluku o rezultatima upisa.</w:t>
      </w:r>
    </w:p>
    <w:p>
      <w:pPr>
        <w:pStyle w:val="Normal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vjerenstvo je dužno s rezultatima upisa upoznati Upravno vijeće Vrtića.</w:t>
      </w:r>
    </w:p>
    <w:p>
      <w:pPr>
        <w:pStyle w:val="Normal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18.</w:t>
      </w:r>
    </w:p>
    <w:p>
      <w:pPr>
        <w:pStyle w:val="Normal1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ezultati upisa kao i lista čekanja sa imenima djece koja nisu ostvarila pravo upisa objavljuju se na web stranici i oglasnoj ploči  Vrtića, u obliku liste, koja sadrži:</w:t>
      </w:r>
    </w:p>
    <w:p>
      <w:pPr>
        <w:pStyle w:val="Normal1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redni broj, </w:t>
      </w:r>
    </w:p>
    <w:p>
      <w:pPr>
        <w:pStyle w:val="Normal1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prezime i ime, </w:t>
      </w:r>
    </w:p>
    <w:p>
      <w:pPr>
        <w:pStyle w:val="Normal1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datum rođenja, </w:t>
      </w:r>
    </w:p>
    <w:p>
      <w:pPr>
        <w:pStyle w:val="Normal1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ukupan broj bodova. </w:t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19.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otiv odluke Povjerenstva za upis djece o rezultatima upisa, podnositelji/ce zahtjeva za upis imaju pravo žalbe. Žalba se podnosi Upravnom vijeću Vrtića u roku od 8 dana od dana objave odluke o rezultatima upisa. </w:t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20.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Upravno vijeće donosi odluku o žalbi nakon što prikupi sve podatke, a najkasnije u roku od 30 dana od primitka žalbe i potrebne dokumentacije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Žalbe zaprimljene izvan predviđenog roka kao i žalbe izjavljene od neovlaštene osobe Upravno vijeće neće razmatrati. Upravno vijeće žalbu može odbiti kao neosnovanu ili potvrditi odluku Povjerenstva. Žalba može biti i uvažena, u tom slučaju se žalitelju/ici određuje novi broj bodova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21.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Po završenom žalbenom postupku Povjerenstvo za upis djece utvrđuje konačnu listu rezultata upisa temeljem koje se djeca primaju u Vrtić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od primanja i rasporeda djece Vrtić će maksimalno uvažavati želje roditelja u skladu s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pozitivnim zakonskim propisima i mogućnostima Vrtića.</w:t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IV POSTUPAK UPISA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22.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Prije uključivanja djeteta u odgojnu skupinu roditelj/skrbnik je obvezan: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 xml:space="preserve">-obaviti, uz prisutnost djeteta, inicijalni intervju i razgovor s pedagoginjom Vrtića,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potpisati izjavu o ovlaštenim osobama koje mogu dovoditi i odvoditi dijete iz Vrtića,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potpisati s Vrtićom ugovor o međusobnim pravima i obvezama davatelja i korisnika usluga.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-platiti upisninu u iznosu od 100 kn po upisanom djetetu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Dijete ne može pohađati Vrtić dok nisu ispunjene sve naprijed navedene obveze.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Također, dijete ne može pohađati Vrtić ukoliko roditelji/skrbnici nisu podmirili ranija dugovanja nastalih osnovom korištenja usluga Vrtića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ORGANIZACIJA RADA S NOVOUPISANIM POLAZNICIMA VRTIĆA</w:t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23.</w:t>
      </w:r>
    </w:p>
    <w:p>
      <w:pPr>
        <w:pStyle w:val="Normal1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pisana djeca započinju s ostvarivanjem programa Vrtića nove pedagoške godine od 1. rujna tekuće godine. </w:t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24.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jekom godine dijete se može premjestiti iz jedne u drugu skupinu  ukoliko za tim postoje opravdani pedagoški razlozi te ukoliko u istoj ima slobodnih mjesta, o čemu brinu ravnatelj/ica i stručni tim Vrtića. Tijekom godine roditelji putem Zahtjeva za promjenom programa mogu zatražiti promjenu programa koju odobrava ravnateljica. </w:t>
      </w:r>
    </w:p>
    <w:p>
      <w:pPr>
        <w:pStyle w:val="Normal1"/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1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 DJECA S TEŠKOĆAMA U RAZVOJU </w:t>
      </w:r>
    </w:p>
    <w:p>
      <w:pPr>
        <w:pStyle w:val="Normal1"/>
        <w:spacing w:lineRule="auto" w:line="21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5.</w:t>
      </w:r>
    </w:p>
    <w:p>
      <w:pPr>
        <w:pStyle w:val="Normal1"/>
        <w:spacing w:lineRule="auto" w:line="216" w:before="0" w:after="0"/>
        <w:jc w:val="both"/>
        <w:rPr/>
      </w:pPr>
      <w:r>
        <w:rPr>
          <w:sz w:val="24"/>
          <w:szCs w:val="24"/>
        </w:rPr>
        <w:t xml:space="preserve">U redovnu odgojnu skupinu može se uključiti dijete s teškoćama u razvoju samo ako su za to ispunjeni uvjeti propisani Zakonom o predškolskom odgoju i obrazovanju i Državnim pedagoškim standardom. Prosudbu o uključivanju donosi stručni tim Vrtića, a temeljem procjene psihofizičkog statusa djeteta i njegovih potreba za odgovarajućim programom te uvjeta koje Vrtić može ponuditi. Roditelj je dužan kod podnošenja zahtjeva za upis dostaviti Vrtiću osim obvezne dokumentacije i specijalističke nalaze, Nalaz i mišljenje vještačenja Centra za socijalnu skrb i Rješenje HZZO-a. 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Roditelj je obvezan odazvati se na inicijalni razgovor s članovima stručnog tima Vrtića uz obveznu nazočnost djeteta. Ukoliko stručni tim na temelju dokumentacije o specifičnim razvojnim i zdravstvenim potrebama djeteta i inicijalnog razgovora s roditeljima uz nazočnost djeteta, ocjeni da se te potrebe ne mogu zadovoljiti u sklopu redovitog programa, odbit će upis u redoviti program i predložiti upis u ustanovu koja ima adekvatne programe za djecu s teškoćama. Ukoliko stručni tim Vrtića procijeni da postoji mogućnost integracije u redoviti program, izrađuje Plan i program praćenja djeteta s kojim upoznaje roditelje. Roditelji su dužni dati pisanu suglasnost za provođenje Plana i programa praćenja djeteta ili izjavu kojom tu suglasnost odbijaju. Roditelj koji da pisanu suglasnost na Plan i program iz stavka 4. ovog članka potpisuje s Vrtićem Opservacijski ugovor na period od 3 mjeseca unutar kojeg će stručni tim pratiti dijete radi konačne procjene o njegovoj integraciji u redovitu skupinu. Stručni tim vrtića predstavljaju zdravstveni voditelj, psiholog, pedagog i logoped. Opservacijskim ugovorom utvrđuju se prvenstveno dužina boravka djeteta u skupini, obveze stručnog tima, ostala prava i obveze ugovornih strana te eventualna mogućnost angažiranja osobnog pomagača. Istekom roka na koji je sklopljen opservacijski ugovor stručni tim vrtića donosi konačnu ocjenu o integraciji kada roditelj s Vrtićem potpisuje Ugovor o neposrednim pravima i obvezama u ostvarivanju programa jaslica ili vrtića s preciziranom dužinom boravka. U iznimnim situacijama, kada stručni tim vrtića iz objektivnih razloga nije bio u mogućnosti vršiti opservaciju (duža odsutnost djeteta zbog bolesti isl.), opservacijski ugovor može se produžiti, ali najviše na još 3 mjeseca. Ukoliko istekom roka na koji je sklopljen opservacijski ugovor stručni tim vrtića zaključi da integracija nije moguća uputit će roditelje na upis u posebne programe za djecu s teškoćama</w:t>
        <w:br/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VII ISPIS DJECE IZ VRTIĆA</w:t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26.</w:t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Prilikom prelaska djeteta u drugu predškolsku ustanovu djetetu se izdaje potvrda u koju se unose podaci o reguliranim međusobnim pravima i obvezama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Vrtić u pravilu ne može primiti dijete bez potvrde iz koje je vidljivo da je korisnik usluga uredno podmirio svoje obveze u predškolskoj ustanovi u kojoj je dijete ranije ostvarivalo programe.</w:t>
      </w:r>
    </w:p>
    <w:p>
      <w:pPr>
        <w:pStyle w:val="Normal1"/>
        <w:spacing w:lineRule="auto" w:line="285" w:before="0" w:after="0"/>
        <w:ind w:left="4" w:right="100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Ukoliko dijete tijekom godine ne pohađa Vrtić duže od 3 mj. uzastopno, bez objektivnog razloga i opravdanja roditelja, dijete će se odlukom ravnateljice i odobrenjem Upravnog vijeća  ispisati iz Vrtića kako bi se moglo upisalo dijete koje se nalazi na listi čekanja.</w:t>
        <w:br/>
        <w:t>Dijete može biti ispisano iz Vrtića i po službenoj dužnosti i to zbog kršenja odredbi Ugovora o pružanju usluga predškolskog odgoja.</w:t>
      </w:r>
    </w:p>
    <w:p>
      <w:pPr>
        <w:pStyle w:val="Normal1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27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Ispis iz Vrtića vrši se prema uvjetima Ugovora o međusobnim pravima i obvezama davatelja (Vrtić) i korisnika usluga (roditelj/skrbnik)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/>
      </w:pPr>
      <w:r>
        <w:rPr>
          <w:b/>
          <w:sz w:val="24"/>
          <w:szCs w:val="24"/>
        </w:rPr>
        <w:t>VIII ZAVRŠNE ODREDBE</w:t>
      </w:r>
    </w:p>
    <w:p>
      <w:pPr>
        <w:pStyle w:val="Normal1"/>
        <w:spacing w:before="0" w:after="0"/>
        <w:jc w:val="center"/>
        <w:rPr/>
      </w:pPr>
      <w:r>
        <w:rPr>
          <w:b/>
          <w:sz w:val="24"/>
          <w:szCs w:val="24"/>
        </w:rPr>
        <w:t>Članak 28.</w:t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Ovaj Pravilnik o Izmjenama i  dopunama pravilnika o upisima i mjerilima upisa djece u Dječji vrtić „ Grdelin“ stupa na snagu danom donošenja te se  objavljuje na web stranici i oglasnoj ploči Vrtića čime prestaje važiti Pravilnik o upisima i mjerilima upisa djece u dječji vrtić Grdelin Postira od 4.5.2018. godine.</w:t>
        <w:br/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Predsjednik Upravnog vijeća:</w:t>
      </w:r>
    </w:p>
    <w:p>
      <w:pPr>
        <w:pStyle w:val="Normal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ikola Lukić</w:t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>Postira,                                                                                                      _______________________</w:t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 xml:space="preserve">KLASA:601-01/19-04/74                                                                </w:t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URBROJ:2104-05-04-19-01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color w:val="000000"/>
    </w:rPr>
  </w:style>
  <w:style w:type="character" w:styleId="PodnojeChar">
    <w:name w:val="Podnožje Char"/>
    <w:qFormat/>
    <w:rPr>
      <w:rFonts w:ascii="Calibri" w:hAnsi="Calibri" w:eastAsia="Calibri" w:cs="Calibri"/>
      <w:color w:val="000000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8:00Z</dcterms:created>
  <dc:creator>Maja</dc:creator>
  <dc:description/>
  <dc:language>en-US</dc:language>
  <cp:lastModifiedBy>Maja</cp:lastModifiedBy>
  <cp:lastPrinted>2020-06-01T12:25:00Z</cp:lastPrinted>
  <dcterms:modified xsi:type="dcterms:W3CDTF">2020-06-01T10:38:00Z</dcterms:modified>
  <cp:revision>2</cp:revision>
  <dc:subject/>
  <dc:title/>
</cp:coreProperties>
</file>