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Dječji vrtić „Grdelin“</w:t>
        <w:br/>
        <w:t>Polježice 4</w:t>
        <w:br/>
        <w:t>Postira</w:t>
        <w:br/>
        <w:t>Postira 4.5.2020.</w:t>
      </w:r>
    </w:p>
    <w:p>
      <w:pPr>
        <w:pStyle w:val="Normal1"/>
        <w:rPr/>
      </w:pPr>
      <w:r>
        <w:rPr/>
        <w:t>Poštovani roditelji,</w:t>
        <w:br/>
        <w:t xml:space="preserve">S obzirom na preporuku HZJZ i Upute za sprječavanje i suzbijanje epidemije Covid -19 od 29.4.2020.  te preporuku za ostanak  djece kod kuće za koju se to može  osigurati  s obzirom da broj djece u vrtićima može biti takav da se mjere fizičkog razmaka u vrtiću neće moći poštivati, molim vas da roditelji koji oboje rade ( ili samohrani roditelj koji radi ) te ne mogu osigurati brigu o djetetu kod kuće, ispune sljedeći upitnik, te uz potvrdu poslodavca da oboje roditelja od 11.5. 2020. rade  i uz potpisanu Izjavu koju možete pronaći na stranici vrtića zajedno s upitnikom,sve dostavite skenirano vrtiću na mail adresu </w:t>
      </w:r>
      <w:hyperlink r:id="rId2">
        <w:r>
          <w:rPr>
            <w:rStyle w:val="InternetLink"/>
          </w:rPr>
          <w:t>dv.grdelin@gmail.com</w:t>
        </w:r>
      </w:hyperlink>
      <w:r>
        <w:rPr/>
        <w:t xml:space="preserve"> ili predati osobno </w:t>
      </w:r>
      <w:r>
        <w:rPr>
          <w:b/>
          <w:u w:val="single"/>
        </w:rPr>
        <w:t>do srijede 6.5 2020. do 12,00</w:t>
      </w:r>
      <w:r>
        <w:rPr/>
        <w:t xml:space="preserve"> sati kako bi imali dovoljno vremena rasporediti djecu u skupine po devetoro djece i organizirati rad  vrtića.</w:t>
      </w:r>
    </w:p>
    <w:p>
      <w:pPr>
        <w:pStyle w:val="Normal1"/>
        <w:rPr/>
      </w:pPr>
      <w:r>
        <w:rPr/>
        <w:t>Kako bi vrijeme koje provodimo u vrtiću, proteklo u što ugodnijem i sigurnijem ozračju, molimo vas ispunite ovaj upitnik:</w:t>
        <w:br/>
        <w:t>IME I PREZIME DJETETA :  ………………………………………………………………………………………………………………….</w:t>
        <w:br/>
        <w:t>IME I PREZIME MAJKE, BROJ MOBITELA, ZANIMANJE, POSLODAVAC : …………….……...………………………………………………………………………………………………………………………………………</w:t>
        <w:br/>
        <w:t>IME I PREZIME OCA, BROJ MOBITELA, ZANIMANJE, POSLODAVAC : …………………………………………………………………………………………………………………………………………………………….</w:t>
        <w:br/>
        <w:t>JESTE LI VI ILI VAŠI BLISKI KONTAKTI BILI U SAMOIZOLACIJI? …………………………………………………………….</w:t>
        <w:br/>
        <w:t>TKO ĆE DOVODITI/ODVODITI  DIJETE U OVOM PERIODU : …………………………………………………………………………………………………………………………………………………………….VRIJEME DOLASKA I ODLASKA DJETETA IZ VRTIĆA : ……………………………………………………………………………..</w:t>
        <w:br/>
        <w:t>ZDRAVSTVENI STATUS DJETETA/bolesti, alergije, posebitosti u prehrani/………………………………………………………………………………………………………………………………………………TRENUTNO ZDRAVSTVENO STANJE DJETETA/povišena tj. temperatura, kašalj/kihanje, problemi disanja, grlobolja, curenje nosa, upala oka, proljev,kožni osip………………………………………………………………………………………………………………………………………………………IMA LI  TKO IZ OBITELJI NEKI OD RESPIRATORNIH SIMPTOMA:  kašalj, temperaturu, probleme  disanja …………………………………………………………………………………………………………………………………………………………….</w:t>
        <w:br/>
        <w:br/>
        <w:t>Hvala!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rPr/>
      </w:pPr>
      <w:r>
        <w:rPr/>
        <w:t>U Postirima, ___________________                                                                        Potpis roditelja:</w:t>
        <w:br/>
        <w:t xml:space="preserve">                                                                                                                 otac:  ____________________</w:t>
        <w:br/>
        <w:t xml:space="preserve">                                                                                                                  majka: ____________________</w:t>
        <w:b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grdel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3:00Z</dcterms:created>
  <dc:creator>GrdelinDV</dc:creator>
  <dc:description/>
  <dc:language>en-US</dc:language>
  <cp:lastModifiedBy>Maja</cp:lastModifiedBy>
  <dcterms:modified xsi:type="dcterms:W3CDTF">2020-05-04T10:13:00Z</dcterms:modified>
  <cp:revision>2</cp:revision>
  <dc:subject/>
  <dc:title/>
</cp:coreProperties>
</file>