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ječji vrtić „ Grdelin“</w:t>
        <w:br/>
        <w:t>Polježice, 4, 21410 Postira</w:t>
        <w:br/>
        <w:t>tel: 021/ 632-775</w:t>
        <w:br/>
        <w:t>mob: 098/894-817</w:t>
        <w:br/>
        <w:t xml:space="preserve">e-mail: </w:t>
      </w:r>
      <w:hyperlink r:id="rId2">
        <w:r>
          <w:rPr>
            <w:rStyle w:val="InternetLink"/>
            <w:rFonts w:cs="Calibri"/>
            <w:b/>
          </w:rPr>
          <w:t>dv.grdelin@gmail.com</w:t>
        </w:r>
      </w:hyperlink>
      <w:r>
        <w:rPr>
          <w:rFonts w:cs="Calibri"/>
          <w:b/>
        </w:rPr>
        <w:br/>
      </w:r>
      <w:hyperlink r:id="rId3">
        <w:r>
          <w:rPr>
            <w:rStyle w:val="InternetLink"/>
            <w:rFonts w:cs="Calibri"/>
            <w:b/>
          </w:rPr>
          <w:t>www.dv-grdelin.hr</w:t>
        </w:r>
      </w:hyperlink>
    </w:p>
    <w:p>
      <w:pPr>
        <w:pStyle w:val="Normal"/>
        <w:rPr/>
      </w:pPr>
      <w:r>
        <w:rPr>
          <w:rFonts w:cs="Calibri"/>
          <w:b/>
        </w:rPr>
        <w:t>Klasa: 601-01/20-01/11</w:t>
        <w:br/>
        <w:t>Ur.broj: 2104-05-01-20-01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stira. 8.5 2020.</w:t>
        <w:br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BAVIJEST RODITELJIMA !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štovani roditelji,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Zbog epidemiološke situacije na otoku Braču izazvane Covidom-19, te poduzetim svim mjerama i predradnjama po preporuci HZJZ od 29.4.2020. kako bi započeli s radom 11.5.2020., načelnik Općine Postira je donio odluku da se odgađa početak rada Dječjeg vrtića „ Grdelin“ do daljnjeg.</w:t>
        <w:br/>
        <w:t>O naplati vrtića odn. umanjenju cijene vrtića s obzirom na uplatu u ožujku, konačnu odluku će donijeti Upravno vijeće vrtića nakon povratka djece i kada nam uvjeti s obzirom na epidemiološku situaciju budu to omogućavali 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akođer vas obavještavam da će se upisi u novu pedagošku godinu odgoditi do daljnjeg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Kada nam uvjeti budu dozvoljavali siguran proces organizacije upisa biti ćete pravovremeno obaviješteni putem naše internet stranice, oglasne ploče vrtića i putem  naših WhatsApp grupa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Nastavljamo s našim virtualnim vrtićem putem naših WhatsApp grupa u nadi da se što prije vidimo!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 poštovanjem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aša </w:t>
        <w:br/>
        <w:t>RAVNATELJICA</w:t>
        <w:br/>
        <w:t>Andrea Kaštelan, prof.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 Postirima, 8.5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hyperlink" Target="http://www.dv-grdeli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49:00Z</dcterms:created>
  <dc:creator>GrdelinDV</dc:creator>
  <dc:description/>
  <dc:language>en-US</dc:language>
  <cp:lastModifiedBy>GrdelinDV</cp:lastModifiedBy>
  <dcterms:modified xsi:type="dcterms:W3CDTF">2020-05-09T12:49:00Z</dcterms:modified>
  <cp:revision>2</cp:revision>
  <dc:subject/>
  <dc:title/>
</cp:coreProperties>
</file>