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ječji vrtić „ Grdelin“</w:t>
        <w:br/>
        <w:t>Polježice, 4</w:t>
        <w:br/>
        <w:t>21410 Postira</w:t>
        <w:br/>
        <w:t xml:space="preserve">e-mail: </w:t>
      </w:r>
      <w:hyperlink r:id="rId2">
        <w:r>
          <w:rPr>
            <w:rStyle w:val="InternetLink"/>
          </w:rPr>
          <w:t>dv.grdelin@gmail.com</w:t>
        </w:r>
      </w:hyperlink>
      <w:r>
        <w:rPr/>
        <w:br/>
        <w:t>tel: 021/ 632-775</w:t>
        <w:br/>
        <w:t>mob: 098/894-817</w:t>
      </w:r>
    </w:p>
    <w:p>
      <w:pPr>
        <w:pStyle w:val="Normal"/>
        <w:rPr/>
      </w:pPr>
      <w:r>
        <w:rPr/>
        <w:t>Postira, 4.5.2020.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 RODITEL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om izjavom i potpisom potvrđujemo da smo mi________________________________oba  roditelja djeteta ________________________ koje je upisano u Dječji vrtić „ Grdelin“ u Postirima zaposleni te nismo u mogućnosti dijete ostaviti kod kuće pod nadzorom odrasle osobe i da usprkos preporukama HZJZ da djeca ostanu kod kuće kojima se to može osigurati, a s obzirom da broj djece u vrtiću može biti takav da se mjere fizičkog razmaka u vrtiću neće moći poštovati, moramo naše dijete dovoditi u vrti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u Izjavu dostavljamo vrtiću uz potvrdu poslodavca da smo zaposleni i Upitnik za roditelje- Covid 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Postirima,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ditel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ac: 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Majka: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.grdeli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14:00Z</dcterms:created>
  <dc:creator>GrdelinDV</dc:creator>
  <dc:description/>
  <dc:language>en-US</dc:language>
  <cp:lastModifiedBy>Maja</cp:lastModifiedBy>
  <dcterms:modified xsi:type="dcterms:W3CDTF">2020-05-04T10:14:00Z</dcterms:modified>
  <cp:revision>2</cp:revision>
  <dc:subject/>
  <dc:title/>
</cp:coreProperties>
</file>