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Dječji vrtić „ Grdelin“</w:t>
        <w:br/>
        <w:t>Polježice, 4</w:t>
        <w:br/>
        <w:t>21410 Postira</w:t>
        <w:br/>
        <w:t xml:space="preserve">e-mail: </w:t>
      </w:r>
      <w:hyperlink r:id="rId2">
        <w:r>
          <w:rPr>
            <w:rStyle w:val="InternetLink"/>
            <w:rFonts w:cs="Calibri"/>
          </w:rPr>
          <w:t>dv.grdelin@gmail.com</w:t>
        </w:r>
      </w:hyperlink>
      <w:r>
        <w:rPr>
          <w:rFonts w:cs="Calibri"/>
        </w:rPr>
        <w:br/>
        <w:t>tel: 021/ 632-775</w:t>
        <w:br/>
        <w:t>mob: 098/894-817</w:t>
      </w:r>
    </w:p>
    <w:p>
      <w:pPr>
        <w:pStyle w:val="Normal"/>
        <w:rPr>
          <w:rFonts w:cs="Calibri"/>
        </w:rPr>
      </w:pPr>
      <w:r>
        <w:rPr>
          <w:rFonts w:cs="Calibri"/>
        </w:rPr>
        <w:t>Postira, 4.5.2020.</w:t>
      </w:r>
    </w:p>
    <w:p>
      <w:pPr>
        <w:pStyle w:val="Normal"/>
        <w:rPr>
          <w:rFonts w:cs="Calibri"/>
        </w:rPr>
      </w:pPr>
      <w:r>
        <w:rPr>
          <w:rFonts w:cs="Calibri"/>
        </w:rPr>
      </w:r>
    </w:p>
    <w:p>
      <w:pPr>
        <w:pStyle w:val="Normal"/>
        <w:rPr>
          <w:rFonts w:cs="Calibri"/>
        </w:rPr>
      </w:pPr>
      <w:r>
        <w:rPr>
          <w:rFonts w:cs="Calibri"/>
        </w:rPr>
        <w:t>Poštovani i dragi roditelji, dragi naši „ Grdelinići“!</w:t>
      </w:r>
    </w:p>
    <w:p>
      <w:pPr>
        <w:pStyle w:val="Normal"/>
        <w:rPr>
          <w:rFonts w:cs="Calibri"/>
        </w:rPr>
      </w:pPr>
      <w:r>
        <w:rPr>
          <w:rFonts w:cs="Calibri"/>
        </w:rPr>
        <w:t>Kao što je i najavljeno nalazimo se u periodu pred otvaranje dječjih vrtića za period od 11. 5. 2020.</w:t>
      </w:r>
    </w:p>
    <w:p>
      <w:pPr>
        <w:pStyle w:val="Normal"/>
        <w:rPr/>
      </w:pPr>
      <w:r>
        <w:rPr>
          <w:rFonts w:cs="Calibri"/>
        </w:rPr>
        <w:t>O povratku u vrtić i da svi budemo opet zajedno i nastavimo tamo gdje smo stali prije nego što nas je ova grozna pandemija zaustavila, ne trebamo niti govoriti. Međutim, 11.5. se ne možemo vratiti svi, jer nam Corona virus to još ne dozvoljava, jer još uvijek nije sigurno zbog sigurnosti za naše zdravlje. Stoga će se neka djeca čiji roditelji ne rade i za koje roditelji mogu osigurati brigu kod kuće dok rade ostati još malo kod kuće, a vaše odgojiteljice će vam i dalje svakodnevno slati zanimljive i kreativne zadatke kako bi vam još malo boravak kod kuće bio zanimljiv i kreativan.</w:t>
      </w:r>
    </w:p>
    <w:p>
      <w:pPr>
        <w:pStyle w:val="Normal"/>
        <w:rPr/>
      </w:pPr>
      <w:r>
        <w:rPr>
          <w:rFonts w:cs="Calibri"/>
        </w:rPr>
        <w:t>Nadam se da ste proučili preporuku HZJZ od 29.4.2020. gdje preporučuju da kod kuće ostanu:</w:t>
      </w:r>
    </w:p>
    <w:p>
      <w:pPr>
        <w:pStyle w:val="Odlomakpopisa"/>
        <w:numPr>
          <w:ilvl w:val="0"/>
          <w:numId w:val="1"/>
        </w:numPr>
        <w:rPr/>
      </w:pPr>
      <w:r>
        <w:rPr>
          <w:rFonts w:cs="Calibri"/>
        </w:rPr>
        <w:t xml:space="preserve">Djeca s kroničnim bolestima ( respiratornim,kardiovaskularnim,dijabetesom,malignim bolestima,imunodeficijencijama, djece s većim tjelesnim-motoričkim oštećenjima) i ona djeca čiji roditelji ili ukućani imaju jednu od navedenih bolesti.  </w:t>
        <w:br/>
        <w:t>Također se preporučuje  da kod kuće još ostanu djeca za koju se to može osigurati kako bi se mogao organizirati rad u skupinama od 9-toro djece kako bi se mogle poštivati mjere fizičkog razmaka. U tom slučaju organizirat će se rad uz raspored dovođenja i odvođenja djece, u produženom boravku odgojitelji se neće u svome radu preklapati, a nakon formiranja skupine sljedeća dva tjedna neće biti moguće primiti novo dijete u skupinu. Neće biti moguća interakcija djece iz jedne odgojno-obrazovne skupine s drugom djecom, te će svaka skupina boraviti samo u svome prostoru dnevnog boravka i u vanjskom prostoru vrtića uz organizaciju izlazaka djece po skupinama. Djeca će morati biti udaljena jedna od drugih 2 m, a održavat će se  visoki stupanj higijene i dezinfekcije prostora. Roditelji djece koja krenu 11.5. u vrtić morat će u petak, pred početak vrtića ( dakle 9. i 16.5.) donijeti novi ruksak s pidžamom i odjećom za vrtić za sljedeći tjedan koji će na kraju tjedna odnijeti kući i odmah zamijeniti isti dan s novom odjećom koju ujutro kada dovedu djecu ostavljaju u vrtiću. Preporučuje se da djecu svaki dan u vrtić dovodi i odvodi ista osoba ili se izmjenjuju dvije osobe iz istog kućanstva. HZJZ ističe da kada je god moguće u pratnji djeteta bude odrasla osoba koja ne spada u rizičnu skupinu na obolijevanje od Covid-19 tj. nije starije životne dobi ( 65&gt; god.) niti je kronični bolesnik. Roditelj će svakoga jutra pred dolazak djeteta u vrtić izmjeriti mu temperaturu, koju će tijekom dana mjeriti i odgojitelj. Ukoliko dijete ima temperaturu ili temperaturu ima roditelj djeteta, pogotovo sa simptomima Covid-19, ne smije doći u vrtić već se javiti svom izabranom liječniku, kao i o bolesti obavijestiti ravnateljicu vrtića koja će postupiti po preporuci HZJZ. Dijete koje je bolesno od drugih zaraznih bolesti također ne smije doći u ustanovu.</w:t>
        <w:br/>
        <w:t>Kada se formiraju skupine, kada djeca mogu biti razmještena u novu skupinu i kod druge odgojiteljice, roditelji čija djeca će 11.5. krenuti u vrtić dobit će detaljan raspored dolazaka, odlazaka i predaje djeteta te pridržavanja svih mjera koje nam je uputilo HZJZ.</w:t>
      </w:r>
    </w:p>
    <w:p>
      <w:pPr>
        <w:pStyle w:val="Odlomakpopisa"/>
        <w:rPr>
          <w:rFonts w:cs="Calibri"/>
        </w:rPr>
      </w:pPr>
      <w:r>
        <w:rPr>
          <w:rFonts w:cs="Calibri"/>
        </w:rPr>
      </w:r>
    </w:p>
    <w:p>
      <w:pPr>
        <w:pStyle w:val="Odlomakpopisa"/>
        <w:rPr>
          <w:rFonts w:cs="Calibri"/>
        </w:rPr>
      </w:pPr>
      <w:r>
        <w:rPr>
          <w:rFonts w:cs="Calibri"/>
        </w:rPr>
        <w:t>Iako je ovakva organizacija rada u dječjem vrtiću s naše profesionalne strane vrlo teško prihvatljiva, moramo se zbog sigurnosti i zdravlja naše djece i sviju nas ozbiljno i odgovorno pridržavati svih preporučenih mjera te izdržati još malo do povratka sviju u vrtić i koliko toliko naš svakodnevni život.</w:t>
      </w:r>
    </w:p>
    <w:p>
      <w:pPr>
        <w:pStyle w:val="Odlomakpopisa"/>
        <w:rPr>
          <w:rFonts w:cs="Calibri"/>
        </w:rPr>
      </w:pPr>
      <w:r>
        <w:rPr>
          <w:rFonts w:cs="Calibri"/>
        </w:rPr>
        <w:t xml:space="preserve">Stoga, dragi roditelji, molim vas na razumijevanje te da nam olakšate ovaj nimalo lak zadatak u formiranju skupina djece onih roditelja koji oboje rade te koji nisu u mogućnosti osigurati brigu o djeci kod kuće te da nam </w:t>
      </w:r>
      <w:r>
        <w:rPr>
          <w:rFonts w:cs="Calibri"/>
          <w:b/>
        </w:rPr>
        <w:t>do srijede 6.5.2020. do 12,00 sati</w:t>
      </w:r>
      <w:r>
        <w:rPr>
          <w:rFonts w:cs="Calibri"/>
        </w:rPr>
        <w:t xml:space="preserve"> dostavite ispunjen Upitnik, Izjavu i potvrdu vaših poslodavaca kako bi mogli u što kraćem roku oformiti skupine te vas na vrijeme obavijestiti o mjerama za početak rada. O svim eventualnim izmjenama ili dopunama biti ćete na vrijeme obaviješteni, a ukoliko imate pitanja stojim vam na raspolaganju svakoga dana kao i naša zdravstvena voditeljica Margita Glavinić ( 098/760993).</w:t>
      </w:r>
    </w:p>
    <w:p>
      <w:pPr>
        <w:pStyle w:val="Odlomakpopisa"/>
        <w:rPr>
          <w:rFonts w:cs="Calibri"/>
        </w:rPr>
      </w:pPr>
      <w:r>
        <w:rPr>
          <w:rFonts w:cs="Calibri"/>
        </w:rPr>
      </w:r>
    </w:p>
    <w:p>
      <w:pPr>
        <w:pStyle w:val="Odlomakpopisa"/>
        <w:rPr>
          <w:rFonts w:cs="Calibri"/>
        </w:rPr>
      </w:pPr>
      <w:r>
        <w:rPr>
          <w:rFonts w:cs="Calibri"/>
        </w:rPr>
        <w:t>Još jednom se zahvaljujem na razumijevanju, na prekrasnoj suradnji putem naše Whats App grupe tijekom ovog razdoblja izolacije i u nadi za skorašnjim povratkom sviju u naš vrtić vas svih srdačno pozdravljam, a posebno naše strpljive Grdeliniće!</w:t>
      </w:r>
    </w:p>
    <w:p>
      <w:pPr>
        <w:pStyle w:val="Odlomakpopisa"/>
        <w:rPr>
          <w:rFonts w:cs="Calibri"/>
        </w:rPr>
      </w:pPr>
      <w:r>
        <w:rPr>
          <w:rFonts w:cs="Calibri"/>
        </w:rPr>
      </w:r>
    </w:p>
    <w:p>
      <w:pPr>
        <w:pStyle w:val="Odlomakpopisa"/>
        <w:rPr>
          <w:rFonts w:cs="Calibri"/>
        </w:rPr>
      </w:pPr>
      <w:r>
        <w:rPr>
          <w:rFonts w:cs="Calibri"/>
        </w:rPr>
        <w:t>S poštovanjem vaša,</w:t>
      </w:r>
    </w:p>
    <w:p>
      <w:pPr>
        <w:pStyle w:val="Odlomakpopisa"/>
        <w:rPr>
          <w:rFonts w:cs="Calibri"/>
        </w:rPr>
      </w:pPr>
      <w:r>
        <w:rPr>
          <w:rFonts w:cs="Calibri"/>
        </w:rPr>
      </w:r>
    </w:p>
    <w:p>
      <w:pPr>
        <w:pStyle w:val="Odlomakpopisa"/>
        <w:rPr>
          <w:rFonts w:cs="Calibri"/>
        </w:rPr>
      </w:pPr>
      <w:r>
        <w:rPr>
          <w:rFonts w:cs="Calibri"/>
        </w:rPr>
        <w:t>Ravnateljica</w:t>
      </w:r>
    </w:p>
    <w:p>
      <w:pPr>
        <w:pStyle w:val="Odlomakpopisa"/>
        <w:rPr>
          <w:rFonts w:cs="Calibri"/>
        </w:rPr>
      </w:pPr>
      <w:r>
        <w:rPr>
          <w:rFonts w:cs="Calibri"/>
        </w:rPr>
        <w:t>Andrea Kaštelan, prof. pedag.</w:t>
      </w:r>
    </w:p>
    <w:p>
      <w:pPr>
        <w:pStyle w:val="Odlomakpopisa"/>
        <w:rPr>
          <w:rFonts w:cs="Calibri"/>
        </w:rPr>
      </w:pPr>
      <w:r>
        <w:rPr>
          <w:rFonts w:cs="Calibri"/>
        </w:rPr>
      </w:r>
    </w:p>
    <w:p>
      <w:pPr>
        <w:pStyle w:val="Odlomakpopisa"/>
        <w:rPr>
          <w:rFonts w:cs="Calibri"/>
        </w:rPr>
      </w:pPr>
      <w:r>
        <w:rPr>
          <w:rFonts w:cs="Calibri"/>
        </w:rPr>
        <w:br/>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grdel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12:00Z</dcterms:created>
  <dc:creator>GrdelinDV</dc:creator>
  <dc:description/>
  <dc:language>en-US</dc:language>
  <cp:lastModifiedBy>Maja</cp:lastModifiedBy>
  <dcterms:modified xsi:type="dcterms:W3CDTF">2020-05-04T10:12:00Z</dcterms:modified>
  <cp:revision>2</cp:revision>
  <dc:subject/>
  <dc:title/>
</cp:coreProperties>
</file>