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PRIVOLA/SUGLAS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JAVU OSOBNIH PODAT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ojim potpisom dajem izjavu/privolu da Dječji vrtić „ Grdelin“, Postira  ima pravo provjeravati, obrađivati, čuvati i koristiti  osobnim podacima koji se nalaze u Prijavi za upis djeteta u Dječji vrtić „Grdelin“, u svrhu  utvrđivanja bodovne liste upisane i neupisane djece, te njenog objavljivan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oglasnoj ploči i web stranici Dječjeg vrtića „Grdelin“, a u skladu s člankom 18.  Pravilnika o upisima i mjerilima upisa djece  u Dječjem vrtiću „Grdelin“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java/Privola se daje dobrovoljno i u svakom trenutku može se povuć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vola za prikupljanje i obradu osobnih podataka je uvjet za obradu osobnih podataka i  koristiti će se  u postupku elektronske obrade podataka pri utvrđivanju bodovne liste upisa djece u dječji vrtić. </w:t>
      </w:r>
    </w:p>
    <w:p>
      <w:pPr>
        <w:pStyle w:val="Normal"/>
        <w:jc w:val="both"/>
        <w:rPr/>
      </w:pPr>
      <w:r>
        <w:rPr>
          <w:sz w:val="28"/>
          <w:szCs w:val="28"/>
        </w:rPr>
        <w:t>Svi navedeni podaci čuvati će se prema Pravilniku o zaštiti i obradi arhivskog i registratornog gradiva i popisu arhivskog gradiva Dječjeg vrtića „Grdelin“,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limo upisati sve tražene podatke čitko tiskanim slovima!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ime i ime djeteta : 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na rođenja djeteta: 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 Postirima, ________________ 20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Tijeloteksta21"/>
        <w:jc w:val="both"/>
        <w:rPr>
          <w:b/>
          <w:b/>
          <w:szCs w:val="28"/>
          <w:u w:val="none"/>
          <w:lang w:eastAsia="hr-HR"/>
        </w:rPr>
      </w:pPr>
      <w:r>
        <w:rPr>
          <w:b/>
          <w:szCs w:val="28"/>
          <w:u w:val="none"/>
          <w:lang w:eastAsia="hr-HR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/>
    <w:rPr>
      <w:i/>
      <w:iCs/>
      <w:sz w:val="28"/>
      <w:szCs w:val="2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4:00Z</dcterms:created>
  <dc:creator>Maja</dc:creator>
  <dc:description/>
  <dc:language>en-US</dc:language>
  <cp:lastModifiedBy>Maja</cp:lastModifiedBy>
  <dcterms:modified xsi:type="dcterms:W3CDTF">2019-05-07T13:14:00Z</dcterms:modified>
  <cp:revision>2</cp:revision>
  <dc:subject/>
  <dc:title/>
</cp:coreProperties>
</file>