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ONAČNI REZULTATI NATJEČAJA ZA UPISE U PEDAGOŠKU GODINU 2014 / 201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pisivanje ugovora će se održati od 01.09. – 05.09. od 08:30 – 12:30. Napominjemo da je prilikom potpisa ugovora potrebno uplatiti jednokratno 100 kn upisnine na žiro račun vrtić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 – SATNI PROGR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21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6 – SATNI PROGR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a Jelinčić, 21.05.2008., 17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a Lolić, 17.10.2008., izravan u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Arnerić, 10.11.2009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Škarić, 06.12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 Jelinčić, 14.03.2010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ra Matulić, 24.11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Vlahović, 22.11.2008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Janković, 14.12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j Marović , 09.02.2011., 14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 Lolić, 17.10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a Kusanović, 07.11.2008., 13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ja Dominis, 08.05.2008., 13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 Buljević, 12.03.2008., 13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rina Bižaca, 25.06.2009., 11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Antonio Kolarov, 08.05.2008., 12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r Noel Matulić,20.12.2008., 11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j Vlahović, 24.08.2009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e Kuščić, 30.07.2009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a Kusanović, 03.08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ana Šantić, 11.09.2009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 Vlahović, 05.11.2010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Frančeski, 09.11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reta Bižaca, 11.04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a Vlahović, 20.10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 Matulić, 20.04.2011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an Šakić, 28.06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 Mamić, 18.06.2011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gdan Lovrić, 15.02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Kličinović, 06.08.2009., 1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a Cindrić, 24.05.2011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a Mikačić, 04.11.2010., 6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a Galić, 07.06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je Kuščić, 20.07.2010., 5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a Rončević, 09.02.2010., 1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 Martinić, 30.01.2010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eta Škarić, 12.09.2008., 9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o Matić, 23.04.2008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ko Škarić, 18.02.2009., 9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ana Franić, 20.11.2008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 Matulić, 04.10.2009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ola Martinić  06.12.2011., 4 b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Duhović, 16.01.2010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 Gospodnetić 20.12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 Duhović, 07.04.2011., 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eta Gospodnetić 27.04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a Šerka, 07.01.2011., 6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a Babarović 09.08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me Djekić, 04.09.2010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Babarović, 01.02.2011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Marković, 20.01.2011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a Hržić, 17.06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a Cepernić, 19.03.2011., 5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a Šimunović, 21.07.2010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Matulić, 20.11.2009., 1 b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Bašković, 24.02.2011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lav Radoš, 12.12.2010., 1 b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a Ljaljić, 26.07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mun Šantić, 25.07.2008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ana Stilin, 03.06.2008., 0 bo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v Babarović 18.08.2009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Duje Benčić 07.05.2009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e Oreb, 23.09.2011., 0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1:00Z</dcterms:created>
  <dc:creator>DVGrdelin</dc:creator>
  <dc:description/>
  <dc:language>en-US</dc:language>
  <cp:lastModifiedBy>user</cp:lastModifiedBy>
  <dcterms:modified xsi:type="dcterms:W3CDTF">2014-08-12T06:51:00Z</dcterms:modified>
  <cp:revision>2</cp:revision>
  <dc:subject/>
  <dc:title>REZULTATI NATJEČAJA ZA UPISE U PEDAGOŠKU GODINU 2014 / 2015</dc:title>
</cp:coreProperties>
</file>